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iCs w:val="false"/>
        </w:rPr>
        <w:t xml:space="preserve">Журнал </w:t>
      </w:r>
      <w:r>
        <w:rPr>
          <w:b/>
          <w:bCs/>
          <w:i w:val="false"/>
          <w:iCs w:val="false"/>
          <w:color w:val="339966"/>
        </w:rPr>
        <w:t>ПОГРАНИЧНИК</w:t>
      </w:r>
      <w:r>
        <w:rPr>
          <w:i w:val="false"/>
          <w:iCs w:val="false"/>
        </w:rPr>
        <w:t xml:space="preserve"> № 7 (1239) июль 2006, с. 26-38</w:t>
      </w:r>
    </w:p>
    <w:p>
      <w:pPr>
        <w:pStyle w:val="Heading3"/>
        <w:rPr>
          <w:b/>
          <w:b/>
          <w:bCs/>
          <w:color w:val="66FF33"/>
          <w:sz w:val="16"/>
        </w:rPr>
      </w:pPr>
      <w:r>
        <w:rPr>
          <w:b/>
          <w:bCs/>
          <w:color w:val="66FF33"/>
          <w:sz w:val="16"/>
        </w:rPr>
        <w:t>ЗОЛОТЫЕ ЗВЕЗДЫ ГРАНИЦ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италий БЕЛЯЕВ</w:t>
      </w:r>
    </w:p>
    <w:p>
      <w:pPr>
        <w:pStyle w:val="Heading2"/>
        <w:rPr>
          <w:caps/>
          <w:color w:val="FF0000"/>
          <w:sz w:val="24"/>
        </w:rPr>
      </w:pPr>
      <w:bookmarkStart w:id="0" w:name="OLE_LINK1"/>
      <w:r>
        <w:rPr>
          <w:caps/>
          <w:color w:val="FF0000"/>
          <w:sz w:val="24"/>
        </w:rPr>
        <w:t>дальше КУШКИ не пошлют</w:t>
      </w:r>
      <w:bookmarkEnd w:id="0"/>
      <w:r>
        <w:rPr>
          <w:caps/>
          <w:color w:val="FF0000"/>
          <w:sz w:val="24"/>
        </w:rPr>
        <w:t>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drawing>
          <wp:inline distT="0" distB="0" distL="0" distR="0">
            <wp:extent cx="285750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следний БОЙ КОМАНДИ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В середине 1981 года майор Ва</w:t>
        <w:softHyphen/>
        <w:t>лерий Ухабов прибыл к новому месту службы в Кара-Калинский погранотряд на должность начальника мото</w:t>
        <w:softHyphen/>
        <w:t>маневренной группы</w:t>
      </w:r>
      <w:r>
        <w:rPr>
          <w:rFonts w:cs="Times New Roman" w:ascii="Times New Roman" w:hAnsi="Times New Roman"/>
        </w:rPr>
        <w:t>. За плечами двадцать два года офицерской служ</w:t>
        <w:softHyphen/>
        <w:t>бы, и ясно, что засиделся в майорах. Пора, брат, пора - новая должность подполковничья, и погоны с двумя звездами теперь не за гор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 тоже довольна. Кара-Ка</w:t>
        <w:softHyphen/>
        <w:t>ла - поселок уютный, аккуратный, утопает в садах. К тому же она как-то шепнула, что подарит ему дочь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Служить, работать Ухабову не расхотелось - он понимал, что мото</w:t>
        <w:softHyphen/>
        <w:t>маневренная группа - серьезное подразделение. Заставой командо</w:t>
        <w:softHyphen/>
        <w:t xml:space="preserve">вал — там все ясно, а </w:t>
      </w:r>
      <w:r>
        <w:rPr>
          <w:rFonts w:cs="Times New Roman" w:ascii="Times New Roman" w:hAnsi="Times New Roman"/>
          <w:b/>
          <w:bCs/>
        </w:rPr>
        <w:t>в ММГ - три за</w:t>
        <w:softHyphen/>
        <w:t>ставы, минометный взвод, узел свя</w:t>
        <w:softHyphen/>
        <w:t>зи, техника</w:t>
      </w:r>
      <w:r>
        <w:rPr>
          <w:rFonts w:cs="Times New Roman" w:ascii="Times New Roman" w:hAnsi="Times New Roman"/>
        </w:rPr>
        <w:t>. И его командирская обя</w:t>
        <w:softHyphen/>
        <w:t>занность — все подразделения в один боевой узел связать, спаять на</w:t>
        <w:softHyphen/>
        <w:t>крепко и управлять уверенно, без ко</w:t>
        <w:softHyphen/>
        <w:t>лебаний, как конем на сложном кон</w:t>
        <w:softHyphen/>
        <w:t>кур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овать придется не на гар</w:t>
        <w:softHyphen/>
        <w:t>низонных парадах в честь всесоюзных праздников, а в горах, полупустынях соседнего государства, в боях против сильного и ловкого противника. Вот уже больше года на территории сопредельного Афганистана действую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подразделения погран</w:t>
        <w:softHyphen/>
        <w:t>войск. Они обеспечивают безопас</w:t>
        <w:softHyphen/>
        <w:t>ность нашей территории — не допус</w:t>
        <w:softHyphen/>
        <w:t>кают прорыва банд, поддерживают стабильную обстановку в пригранич</w:t>
        <w:softHyphen/>
        <w:t>ных районах, принимают участие в ликвидации горных баз моджахедов, сопровождают колонны автомашин... Начальник отряда подполковник Николаев при встрече с Ухабовым по</w:t>
        <w:softHyphen/>
        <w:t>ставил конкретную задачу: готовить мотомангруппу к действиям в Афга</w:t>
        <w:softHyphen/>
        <w:t>ниста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опытный офицер, — заклю</w:t>
        <w:softHyphen/>
        <w:t>чил он разговор. — Стрелять, атако</w:t>
        <w:softHyphen/>
        <w:t>вать, действовать в горах, обнару</w:t>
        <w:softHyphen/>
        <w:t>жить противника и скрытно сблизить</w:t>
        <w:softHyphen/>
        <w:t>ся ты умеешь — научи всему этому солдат, сержантов и офицеров. Дей</w:t>
        <w:softHyphen/>
        <w:t>ствуй... Время не ждет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Есть! — как всегда, ответил Уха</w:t>
        <w:softHyphen/>
        <w:t>бов. — Выполним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 знал - Ухабов справит</w:t>
        <w:softHyphen/>
        <w:t>ся, только вчера звонил генерал-май</w:t>
        <w:softHyphen/>
        <w:t>ор Борисов, заместитель начальника войск округ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на Ухабова надейся — не подведет, офицерище цепкий. Но и помощь оказывай — подразделению придется действовать в сложных ус</w:t>
        <w:softHyphen/>
        <w:t>ловия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политу мотомангруппы Виш</w:t>
        <w:softHyphen/>
        <w:t>някову, окончившему Львовское по</w:t>
        <w:softHyphen/>
        <w:t>литическое училище и считавшемуся интеллектуалом, поначалу Ухабов по</w:t>
        <w:softHyphen/>
        <w:t>казался хмурым, жестковатым, неин</w:t>
        <w:softHyphen/>
        <w:t>тересным собеседником, но вскоре он понял, что первые впечатления ошибочны. И человеком Валерий Иванович оказался добрым (солдата и сержанта понапрасну не обидит), и собеседником разносторонним — его интересовали и история, и литерату</w:t>
        <w:softHyphen/>
        <w:t>ра, и современная полит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бром расположении духа, в перерывах между стрельбами, окру</w:t>
        <w:softHyphen/>
        <w:t>женный солдатами, он начинал слег</w:t>
        <w:softHyphen/>
        <w:t>ка юморить. В строгой и четкой ко</w:t>
        <w:softHyphen/>
        <w:t>мандирской речи проскальзывали шутки-прибаутки. И задиристые строчки из стихов Высоцкого. Солда</w:t>
        <w:softHyphen/>
        <w:t>там это нравилос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ий день пребывания в должности Ухабов в присутствии начштаба отряда поднял подразделение по команде «В ружье!». Недостатков насчитали воз и маленькую тележку. Еще через несколько дней начштаба утвердил развернутый план по боево</w:t>
        <w:softHyphen/>
        <w:t>му слаживанию подразд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офицеры мотоман</w:t>
        <w:softHyphen/>
        <w:t>группы побывали в краткосрочных ко</w:t>
        <w:softHyphen/>
        <w:t>мандировках в Афганистане, участво</w:t>
        <w:softHyphen/>
        <w:t>вали в боестолкновениях с душмана</w:t>
        <w:softHyphen/>
        <w:t>ми — и сделали вывод, что противник серьезный: фанатичный, физически сильный, прекрасно вооруженный, пользуется поддержкой на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совершенно правильно определил, что предстоит, по сущест</w:t>
        <w:softHyphen/>
        <w:t>ву, антипартизанская война. Он по</w:t>
        <w:softHyphen/>
        <w:t>нял, что его солдатам не придется действовать в классическом бою. Враг не будет сидеть и ждать их в око</w:t>
        <w:softHyphen/>
        <w:t>пах. Он будет нападать беспощадно и дерзко, банды оседлают тропы, пере</w:t>
        <w:softHyphen/>
        <w:t>валы, дороги. Попробуй сунься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ю боя в сложных горных условиях и учил командир своих под</w:t>
        <w:softHyphen/>
        <w:t>чинен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Октябрь 1981 года - пришло время - ехать на войну</w:t>
      </w:r>
      <w:r>
        <w:rPr>
          <w:rFonts w:cs="Times New Roman" w:ascii="Times New Roman" w:hAnsi="Times New Roman"/>
        </w:rPr>
        <w:t>. Рядовой Юрий Роменский, служивший в ММГ, впоследствии офицер и военный журналист, так описал день Ч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ожиданно поступила команда: всем спороть знаки различия, сдать документы. Взамен полюбившихся зеленых выдали неопределенного цвета жухлой травы погоны и петли</w:t>
        <w:softHyphen/>
        <w:t>ц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и возмущенные реплики капитан Вишняков, замполит мотома</w:t>
        <w:softHyphen/>
        <w:t>невренной группы, тоном, не терпя</w:t>
        <w:softHyphen/>
        <w:t>щим препирательств, изре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нимать надо: мы войска по</w:t>
        <w:softHyphen/>
        <w:t>литические...»</w:t>
      </w:r>
    </w:p>
    <w:p>
      <w:pPr>
        <w:pStyle w:val="TextBody"/>
        <w:rPr/>
      </w:pPr>
      <w:r>
        <w:rPr/>
        <w:t>Солдаты переодевались, не зная еще, что их ждет впереди, а Ухабов в штабе отряда отрабатывал график движения ММГ из места постоянной дислокации в Афгани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Мотомангруппа совершила марш в тысяча сто двадцать пять километ</w:t>
        <w:softHyphen/>
        <w:t>ров</w:t>
      </w:r>
      <w:r>
        <w:rPr>
          <w:rFonts w:cs="Times New Roman" w:ascii="Times New Roman" w:hAnsi="Times New Roman"/>
        </w:rPr>
        <w:t>. И без потерь... Тогда погранич</w:t>
        <w:softHyphen/>
        <w:t>ные подразделения подобных мар</w:t>
        <w:softHyphen/>
        <w:t>шей не совершали. И командир за</w:t>
        <w:softHyphen/>
        <w:t>служивал самой высокой похвал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на шла быстро — дорогу от Кара-Калы до трассы Кызыл-Арват - Ашхабад проутюжили в полном соста</w:t>
        <w:softHyphen/>
        <w:t>ве несколько раз. И сегодня начали марш без сучка без задоринки. Уха</w:t>
        <w:softHyphen/>
        <w:t>бов — во главе колон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тились с гор — первая оста</w:t>
        <w:softHyphen/>
        <w:t>новка, короткий инструктаж офице</w:t>
        <w:softHyphen/>
        <w:t>ров, и снова в путь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вито урчат моторы. Убегают под колеса все новые и новые кило</w:t>
        <w:softHyphen/>
        <w:t>метры припорошенного каракумским песочком шоссе Кызыл-Арват—Аш</w:t>
        <w:softHyphen/>
        <w:t>хабад. Слева остался Бахарден - в поселке расположено управление Краснознаменного погранотряда. Справа от дороги в осеннем мареве проплывают отроги Копетдага, слева - железная дорога, а за дорогой - пески и пески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мурлычет: «...На берегу реки Арвазки стоит красавец Бахар</w:t>
        <w:softHyphen/>
        <w:t>ден!» — Радио не выключил, и все, кто его слышит, улыбаются: у командира доброе настроение.</w:t>
      </w:r>
    </w:p>
    <w:p>
      <w:pPr>
        <w:pStyle w:val="TextBody"/>
        <w:rPr/>
      </w:pPr>
      <w:r>
        <w:rPr/>
        <w:t>Через 18 километров на развилке контрольный пост: офицеры управле</w:t>
        <w:softHyphen/>
        <w:t>ния округа отслеживают движение колонны. Ухабов доложил по рации: «Идем по графику, отстающих не имею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Как вспоминал </w:t>
      </w:r>
      <w:r>
        <w:rPr>
          <w:rFonts w:cs="Times New Roman" w:ascii="Times New Roman" w:hAnsi="Times New Roman"/>
          <w:b/>
          <w:bCs/>
        </w:rPr>
        <w:t>замполит мотомангруппы капитан Вишняков</w:t>
      </w:r>
      <w:r>
        <w:rPr>
          <w:rFonts w:cs="Times New Roman" w:ascii="Times New Roman" w:hAnsi="Times New Roman"/>
        </w:rPr>
        <w:t>, дваж</w:t>
        <w:softHyphen/>
        <w:t>ды на марше подлетал на вертолете замначальника войск округа генерал-майор Анатолий Филиппович Бори</w:t>
        <w:softHyphen/>
        <w:t>сов, интересовался, как дела. Одно</w:t>
        <w:softHyphen/>
        <w:t>кашник Ухабова, он беспокоился, го</w:t>
        <w:softHyphen/>
        <w:t>тов был оказать помощь, но все было в полном порядке: мотомангруппа шла и шла по маршруту. Слаженно, без отстающих. И так до места назна</w:t>
        <w:softHyphen/>
        <w:t>ч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рневшее от солнца и забот лицо Ухабова посветлело, в глазах по</w:t>
        <w:softHyphen/>
        <w:t>тух азартный, почти болезненый блеск, спокойная походка выдавала его почти благодушное настроение. Но все еще было впереди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Боевое крещение подразделения ММГ и командир Ухабов прошли вскорости: было приказано выса</w:t>
        <w:softHyphen/>
        <w:t>диться на остров Дархад</w:t>
      </w:r>
      <w:r>
        <w:rPr>
          <w:rFonts w:cs="Times New Roman" w:ascii="Times New Roman" w:hAnsi="Times New Roman"/>
        </w:rPr>
        <w:t>, выявить расположение бандгруппы моджахе</w:t>
        <w:softHyphen/>
        <w:t>дов, блокировать и, по возможности, уничтожить е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, командир, страшновато? Под пули ты еще своих бойцов не во</w:t>
        <w:softHyphen/>
        <w:t>дил... Дело наживное — не ты первый, не ты последний. И возьмешь ты с со</w:t>
        <w:softHyphen/>
        <w:t>бой лучших стрелков, гранатометчи</w:t>
        <w:softHyphen/>
        <w:t>ков, пулеметчиков, минеров... Они не подведут, не дрогнут, а пойдут за ко</w:t>
        <w:softHyphen/>
        <w:t>мандиром. И са м не мандражируй, ты же профессионал высокого класса и найдешь выход из самого сложного положения. Главное — не обольщай</w:t>
        <w:softHyphen/>
        <w:t>ся: шапками не закидаешь..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в Дархад. Широкие, бурные рукава-руки Пянджа обнимают его со всех сторон. Кругом заросли камышей. В них-то и скрываются моджахе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ование приняло решение десантировать группу Ухабова с вер</w:t>
        <w:softHyphen/>
        <w:t>толетов — и удобнее, и безопаснее. Десантов в боевой биографии офи</w:t>
        <w:softHyphen/>
        <w:t>цера будет еще немало. И всегда Уха</w:t>
        <w:softHyphen/>
        <w:t>бов на первом вертолете. То не бра</w:t>
        <w:softHyphen/>
        <w:t>вада, не отчаяние, не рисовка, то со</w:t>
        <w:softHyphen/>
        <w:t>стояние души: командир ведет в бой своих подчиненных, и прятаться за спины ему не положе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адились, огляделись, наскоро укрепились. Ухабов не медля отобрал группу — в нее вошли прапорщик Русан, сержанты Мищенко, Петров, еф</w:t>
        <w:softHyphen/>
        <w:t>рейтор Самарин, рядовой Реминный, еще несколько человек — и пошел в глубь остр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вое суток были выявлены основные места расположения бан</w:t>
        <w:softHyphen/>
        <w:t>дитов, и по разведанным целям на</w:t>
        <w:softHyphen/>
        <w:t>несли удар боевые вертолеты. Остав</w:t>
        <w:softHyphen/>
        <w:t>шихся в живых приказано было унич</w:t>
        <w:softHyphen/>
        <w:t>тожить или вытеснить с остр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, два, три дня — и робость у солдат и сержантов прошла. Действу</w:t>
        <w:softHyphen/>
        <w:t>ют сноровисто, смело, иногда отчаян</w:t>
        <w:softHyphen/>
        <w:t>но, будто давным-давно на войне. Ухабов осторожничает, бережет сол</w:t>
        <w:softHyphen/>
        <w:t>дат, семь раз отмерит, прежде чем примет решение на 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сять дней задача выпол</w:t>
        <w:softHyphen/>
        <w:t>нена: противник выбит... Наша грани</w:t>
        <w:softHyphen/>
        <w:t>ца на этом участке в безопас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ли с острова, отдышались, привели себя в порядок, подвели ито</w:t>
        <w:softHyphen/>
        <w:t>ги. Ухабов по полочкам разложил дей</w:t>
        <w:softHyphen/>
        <w:t>ствия каждого офицера, прапорщика, сержанта. Отметил, что солдаты дей</w:t>
        <w:softHyphen/>
        <w:t>ствовали напористо, но часто неосмо</w:t>
        <w:softHyphen/>
        <w:t>трительно, некоторые «выпадали» из боевых порядков, отсутствовало вза</w:t>
        <w:softHyphen/>
        <w:t>имодействие между отделениями... Он умел подмечать недостатки, чтобы потом упорно их устраня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споминаниям Геннадия Цехоновича, Ухабов - педантичный офицер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ывало, пройдет по подразделе</w:t>
        <w:softHyphen/>
        <w:t>нию спокойно, неторопливо — и все в блокнотик пишет. Начальнику заставы сообщает: нам с тобой предстоит по</w:t>
        <w:softHyphen/>
        <w:t>работать — устранить... подтянуть... научить. И пока все пометки не под</w:t>
        <w:softHyphen/>
        <w:t>черкнет, не успокои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его уважаем искренне — на просьбы подчиненных откликался не</w:t>
        <w:softHyphen/>
        <w:t>медленно. Сидишь иногда на «точке» два-три месяца, узнаешь, что завтра борт. Не мешало бы в Калайи-Хумб слетать, на свою территорию: домой позвонить, прикупить кое-что, пере</w:t>
        <w:softHyphen/>
        <w:t>дохнуть. Ухабов никогда не откажет: лети, если приспичило. Сам же не особо рвался с «точки» — «если толь</w:t>
        <w:softHyphen/>
        <w:t>ко по команде»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е команда поступала, Уха</w:t>
        <w:softHyphen/>
        <w:t>бов недовольно морщился, бурчал: «Отвлекают командиров на пустые разговоры...» Но тут же вызывал По</w:t>
        <w:softHyphen/>
        <w:t>номарева или Вишнякова — переда</w:t>
        <w:softHyphen/>
        <w:t>вал им мотомангруппу. И передавал на полном серьезе: и материальные ценности, и оружие с боеприпасами, и даже минные поля, которыми при</w:t>
        <w:softHyphen/>
        <w:t>крывались десантники от наскоков душманов. Идут, например, по полю, и Ухабов Пономареву указывает каж</w:t>
        <w:softHyphen/>
        <w:t>дую мину: здесь... здесь... здесь... Тот и сам знает — планировали вместе, но слушает внимательно: командир говорит неспроста, что-нибудь вы</w:t>
        <w:softHyphen/>
        <w:t>даст. И точ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Вот эту, Дмитрий Николаевич, ложбинку крутую мы с тобой для душ</w:t>
        <w:softHyphen/>
        <w:t>манов оставили. Проходи ночью тем</w:t>
        <w:softHyphen/>
        <w:t>ной — и режь кривыми ножами слав</w:t>
        <w:softHyphen/>
        <w:t>ных погранич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Заминировать над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к точно. И до моего отъез</w:t>
        <w:softHyphen/>
        <w:t>да..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е офицеры многому на</w:t>
        <w:softHyphen/>
        <w:t>учились у своего командира: позже и Геннадий Цехонович, и Александр Вишняков, и Дмитрий Пономарев окончили военные академии, получи</w:t>
        <w:softHyphen/>
        <w:t>ли «полковников» и считают, что за</w:t>
        <w:softHyphen/>
        <w:t>слуга в их становлении, несомненно, принадлежит Ухабову, их въедливому командиру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Едва </w:t>
      </w:r>
      <w:r>
        <w:rPr>
          <w:rFonts w:cs="Times New Roman" w:ascii="Times New Roman" w:hAnsi="Times New Roman"/>
          <w:b/>
          <w:bCs/>
        </w:rPr>
        <w:t>отдышались после Дархада, как новое задание: десант на сопре</w:t>
        <w:softHyphen/>
        <w:t>дельную сторону напротив Термеза: зачистка приграничья от банд</w:t>
      </w:r>
      <w:r>
        <w:rPr>
          <w:rFonts w:cs="Times New Roman" w:ascii="Times New Roman" w:hAnsi="Times New Roman"/>
        </w:rPr>
        <w:t>, а то они очень пристально поглядывают на знаменитый мост через Амударь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Месяц, два зачищали район по</w:t>
        <w:softHyphen/>
        <w:t>граничники Ухабова — почти научи</w:t>
        <w:softHyphen/>
        <w:t>лись воевать: не подставляясь, душ</w:t>
        <w:softHyphen/>
        <w:t>манов били основательно, без жалос</w:t>
        <w:softHyphen/>
        <w:t xml:space="preserve">ти. Закончили зачистку в одном месте — марш... </w:t>
      </w:r>
      <w:r>
        <w:rPr>
          <w:rFonts w:cs="Times New Roman" w:ascii="Times New Roman" w:hAnsi="Times New Roman"/>
          <w:b/>
          <w:bCs/>
        </w:rPr>
        <w:t>Мотомангруппа под коман</w:t>
        <w:softHyphen/>
        <w:t>дованием Ухабова участвовала в бое</w:t>
        <w:softHyphen/>
        <w:t>вых операциях под Мазари-Шарифом, Андхоем, Шибарганом, Кайсаро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>Год на войне, другой заканчивает</w:t>
        <w:softHyphen/>
        <w:t>ся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инает Александр Вишня</w:t>
        <w:softHyphen/>
        <w:t>к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«Наша </w:t>
      </w:r>
      <w:r>
        <w:rPr>
          <w:rFonts w:cs="Times New Roman" w:ascii="Times New Roman" w:hAnsi="Times New Roman"/>
          <w:b/>
          <w:bCs/>
        </w:rPr>
        <w:t>мотомангруппа, словно по</w:t>
        <w:softHyphen/>
        <w:t>жарная команда, выполняла задачи то в одном, то в другом районе</w:t>
      </w:r>
      <w:r>
        <w:rPr>
          <w:rFonts w:cs="Times New Roman" w:ascii="Times New Roman" w:hAnsi="Times New Roman"/>
        </w:rPr>
        <w:t>. И справлялась: Ухабов «рулил» без кри</w:t>
        <w:softHyphen/>
        <w:t>ка, без шума, но жестко, уверенно. Умел задействовать внутренние ре</w:t>
        <w:softHyphen/>
        <w:t>зервы — инициативу офицеров, авто</w:t>
        <w:softHyphen/>
        <w:t>ритет сержантов, солдатскую спайку. И личным примером всегда вооду</w:t>
        <w:softHyphen/>
        <w:t>шевлял...</w:t>
      </w:r>
    </w:p>
    <w:p>
      <w:pPr>
        <w:pStyle w:val="TextBody"/>
        <w:rPr/>
      </w:pPr>
      <w:r>
        <w:rPr/>
        <w:t>Первая операция в горах. Перед нами не дорога, а козья тропа. Три БТРа ползут, обдирая бока, скребут</w:t>
        <w:softHyphen/>
        <w:t>ся... А впереди боевых машин идет... Ухабов. Идет по тропе и ведет за со</w:t>
        <w:softHyphen/>
        <w:t>бой колонну. Другой бы послал груп</w:t>
        <w:softHyphen/>
        <w:t>пу саперов... Да и не только в минах дело — офицер словно на канате тя</w:t>
        <w:softHyphen/>
        <w:t>нет за собой бронетранспортеры. Попробуй струсь, когда в пяти метрах впереди командир. Личная храб</w:t>
        <w:softHyphen/>
        <w:t>рость Ухабова часто помогала и вы</w:t>
        <w:softHyphen/>
        <w:t>ручала..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Куфаб — это уже Памир</w:t>
      </w:r>
      <w:r>
        <w:rPr>
          <w:rFonts w:cs="Times New Roman" w:ascii="Times New Roman" w:hAnsi="Times New Roman"/>
        </w:rPr>
        <w:t>, высотища за три тысячи метров, излюблен</w:t>
        <w:softHyphen/>
        <w:t>ное место бандформирований. Здесь они обжились — в горах базовый рай</w:t>
        <w:softHyphen/>
        <w:t>он, а это склады с боеприпасами и оружием, запасы продовольствия, подземные госпитали, узел связи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юда же, </w:t>
      </w:r>
      <w:r>
        <w:rPr>
          <w:rFonts w:cs="Times New Roman" w:ascii="Times New Roman" w:hAnsi="Times New Roman"/>
          <w:b/>
          <w:bCs/>
        </w:rPr>
        <w:t>в один из отщелков, и «посадили» десантно-штурмовую группу Каракалинского погранотря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д командованием подполковника Валерия Ухабо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Путь на «точку» один — вертолета</w:t>
        <w:softHyphen/>
        <w:t>ми из Калайи-Хумба, 1-й комендату</w:t>
        <w:softHyphen/>
        <w:t>ры Хорогского погранотряда</w:t>
      </w:r>
      <w:r>
        <w:rPr>
          <w:rFonts w:cs="Times New Roman" w:ascii="Times New Roman" w:hAnsi="Times New Roman"/>
        </w:rPr>
        <w:t>. Высадились почти на голом месте, но здесь жить, воевать. Начали с обору</w:t>
        <w:softHyphen/>
        <w:t>дования района обороны: копать ока</w:t>
        <w:softHyphen/>
        <w:t>залось тяжелее, чем воевать с душ</w:t>
        <w:softHyphen/>
        <w:t>манами. Но надо, и Ухабов настойчи</w:t>
        <w:softHyphen/>
        <w:t>во требовал от начальников застав, минометного взвода, связистов ко</w:t>
        <w:softHyphen/>
        <w:t xml:space="preserve">пать, копать. И копали между боями, хлесткими стычками с бандами. </w:t>
      </w:r>
      <w:r>
        <w:rPr>
          <w:rFonts w:cs="Times New Roman" w:ascii="Times New Roman" w:hAnsi="Times New Roman"/>
          <w:b/>
          <w:bCs/>
        </w:rPr>
        <w:t>По</w:t>
        <w:softHyphen/>
        <w:t>явились первые потери — погибли сержант Трохимчук, ефрейторы Кри</w:t>
        <w:softHyphen/>
        <w:t>ворот и Головченко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color w:val="3366FF"/>
        </w:rPr>
        <w:t xml:space="preserve">прим. в Книге памяти </w:t>
      </w:r>
      <w:r>
        <w:rPr>
          <w:rFonts w:cs="Times New Roman" w:ascii="Times New Roman" w:hAnsi="Times New Roman"/>
          <w:b/>
          <w:bCs/>
          <w:i/>
          <w:iCs/>
          <w:color w:val="3366FF"/>
        </w:rPr>
        <w:t>дата их гибели 17.03.1984</w:t>
      </w:r>
      <w:r>
        <w:rPr>
          <w:rFonts w:cs="Times New Roman" w:ascii="Times New Roman" w:hAnsi="Times New Roman"/>
          <w:i/>
          <w:iCs/>
          <w:color w:val="3366FF"/>
        </w:rPr>
        <w:t xml:space="preserve">, т.е. уже после гибели Ухабова; </w:t>
      </w:r>
      <w:r>
        <w:rPr>
          <w:rFonts w:cs="Times New Roman" w:ascii="Times New Roman" w:hAnsi="Times New Roman"/>
          <w:b/>
          <w:bCs/>
          <w:i/>
          <w:iCs/>
          <w:color w:val="3366FF"/>
        </w:rPr>
        <w:t>фамилии Криворот там нет</w:t>
      </w:r>
      <w:r>
        <w:rPr>
          <w:rFonts w:cs="Times New Roman" w:ascii="Times New Roman" w:hAnsi="Times New Roman"/>
          <w:i/>
          <w:iCs/>
          <w:color w:val="3366FF"/>
        </w:rPr>
        <w:t xml:space="preserve">, а есть погибший в этот день </w:t>
      </w:r>
      <w:r>
        <w:rPr>
          <w:rFonts w:cs="Times New Roman" w:ascii="Times New Roman" w:hAnsi="Times New Roman"/>
          <w:b/>
          <w:bCs/>
          <w:i/>
          <w:iCs/>
          <w:color w:val="3366FF"/>
        </w:rPr>
        <w:t>мл. с-нт Копнин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мрачнел, выговаривал: во</w:t>
        <w:softHyphen/>
        <w:t>юем неаккуратно, прем напролом, обстановку знаем плохо! И уходил в горы: изучал местность, работал в ки</w:t>
        <w:softHyphen/>
        <w:t>шлаках, укреплял связи с подразде</w:t>
        <w:softHyphen/>
        <w:t>лениями афганской арм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споминаниям Вишнякова и Цехоновича, каждый третий день — боестолкновение, а раз в месяц — се</w:t>
        <w:softHyphen/>
        <w:t>рьезная операция по уничтожению баз боевиков. Операция, как правило, десантная, с вертолетов на головы моджахедов. Иногда под кинжальный огонь пулеметов. Ухабов всегда в первом вертолете — первым вырыва</w:t>
        <w:softHyphen/>
        <w:t>ется из тишины, первым открывает огонь. Солдаты за ним. Без страха, молча, сжав зубы. Через минуту-дру</w:t>
        <w:softHyphen/>
        <w:t>гую обстановка прояснится, последу</w:t>
        <w:softHyphen/>
        <w:t>ют команды, а пока — огонь и огонь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Ухабова наградили орденом «За службу Родине в ВС СССР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</w:t>
        <w:softHyphen/>
        <w:t>ни. Все радовались за него. Недово</w:t>
        <w:softHyphen/>
        <w:t>лен только генерал-майор Анатолий Борисов, замначальника войск окру</w:t>
        <w:softHyphen/>
        <w:t>га. Он при встрече отчитал Ухабо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Ты не лейтенант, а летишь под пули... Жить надоело? Не лучше ли уйти тебе на заслуженный?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так, в лоб? Офицер воюет, не трусит, людей бережет... Пользует</w:t>
        <w:softHyphen/>
        <w:t>ся уважением среди подчиненных. А его — на заслуженный?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потом, через несколько лет, на встрече однокашников Анатолий Борисов объяснил: «Потому и намек</w:t>
        <w:softHyphen/>
        <w:t>нул ему — пора, Валерка, сады са</w:t>
        <w:softHyphen/>
        <w:t>жать! Ухабыч — отчаянный парниша, а в его годы не воевать, а в штабе кар</w:t>
        <w:softHyphen/>
        <w:t>ты разукрашивать положено..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Ухабова тогда и правда мысль мелькнула: а что если и впрямь отпра</w:t>
        <w:softHyphen/>
        <w:t>виться? Война, война... Бьешь ты, бьют тебя, а спрашивается, зачем по</w:t>
        <w:softHyphen/>
        <w:t>сле двадцатипятилетней выслуги бо</w:t>
        <w:softHyphen/>
        <w:t>ка подставлять?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али из Калайи-Хумба вер</w:t>
        <w:softHyphen/>
        <w:t>толеты, привозили дрова, уголь, бое</w:t>
        <w:softHyphen/>
        <w:t>припасы, продукты и... письма. Пи</w:t>
        <w:softHyphen/>
        <w:t>сем ждали все: и офицеры, и сержан</w:t>
        <w:softHyphen/>
        <w:t>ты, и солдаты. Ждал их от своей раз</w:t>
        <w:softHyphen/>
        <w:t>любезной супруги и Ухаб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дравствуй, родной мой Валера! Очень соскучилась по тебе, жду не дождусь, когда же ты приедешь, как мне плохо одной, если бы только зна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це мое родное, у меня на работе все нормально, работаю без выходных и праздничных, зарабаты</w:t>
        <w:softHyphen/>
        <w:t>ваю дни к твоему приезду, чтобы хотя бы недельку побыть с тобой, как при</w:t>
        <w:softHyphen/>
        <w:t>едешь. Подходит такая знаменатель</w:t>
        <w:softHyphen/>
        <w:t>ная дата — 28 мая — День погранич</w:t>
        <w:softHyphen/>
        <w:t>ника, день рождения 27 мая, День со</w:t>
        <w:softHyphen/>
        <w:t>ветской прокуратуры. Как все мечта</w:t>
        <w:softHyphen/>
        <w:t>ли снова быть у нас в гостях, даже все расстроились, что ты не приедешь к этой дате. Решили, как ты приедешь, будем отмечать. Весь коллектив пе</w:t>
        <w:softHyphen/>
        <w:t>редает тебе большой привет и жела</w:t>
        <w:softHyphen/>
        <w:t>ет скорейшего возвращения. А я как жду тебя! — узнаешь потом. Заце</w:t>
        <w:softHyphen/>
        <w:t>лую, понял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в Кара-Кале тоже все хоро</w:t>
        <w:softHyphen/>
        <w:t>шо, птички поют и передают тебе при</w:t>
        <w:softHyphen/>
        <w:t>вет и ждут теб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у тебе из Кара-Калы 13 мая, утром в 8 ч. 45 мин., приехала рано утром, передам тебе все и опять уеду на работу. Величко передают привет, В.М. в Москве, просит, если будешь в отпуске, обязательно приехать к не</w:t>
        <w:softHyphen/>
        <w:t>му. Видишь, какой ты хороший, все тебя любят. А больше всех я. Точно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угайся, что столько положила, тебе все это будет необходимо. У ме</w:t>
        <w:softHyphen/>
        <w:t>ня и так сердце изболелось за теб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ра, буду заканчивать свое письмо. До свидания. Целую тебя и очень жду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л и он — коротенькие, на полторы-две тетрадных странички, и Александра Сергеевна их хранит как бесценную память о муже. Вот не</w:t>
        <w:softHyphen/>
        <w:t>сколько строче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дравствуй, Саша! 27.11. полу</w:t>
        <w:softHyphen/>
        <w:t>чил новое письмо и посылку. Все со</w:t>
        <w:softHyphen/>
        <w:t>держимое посылки очень удачно. За исключением белья. Белья прислала много. У меня здесь кое-что есть и я его регулярно стираю. У нас здесь есть баня и вода в речке горная, мяг</w:t>
        <w:softHyphen/>
        <w:t>кая. Отстирывается очень хорошо. Когда приеду — убедишься, что белье почти в идеальном порядке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Погода у нас сейчас хорошая. 15.11. выпал снег, но температура ни</w:t>
        <w:softHyphen/>
        <w:t>же 0° (-1-5°) опускается только под утро. Днем опять наступает оттепель, снег подтаивает. Солнце, правда, в ущелье заглядывает с 10.30 до 13.3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стояние здоровья не жалу</w:t>
        <w:softHyphen/>
        <w:t>юсь. До 6.11. ежедневно занимался двухчасовой зарядкой и купанием в реке. Потом как-то не стало получать</w:t>
        <w:softHyphen/>
        <w:t>ся. И теперь минут 10—15 поразом</w:t>
        <w:softHyphen/>
        <w:t>нусь и обливаюсь по пояс. А как у тебя с зарядкой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Писал при свете коптилки, по</w:t>
        <w:softHyphen/>
        <w:t>этому если где не попал на линии — причина уважительна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ую, Валер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1.82г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е, автору очерка о своем однокашнике не следует комменти</w:t>
        <w:softHyphen/>
        <w:t>ровать эти письма: ясно как белый день — в письмах все откровенно и правдиво. Люди такие, как в жизни. Эти письма скажут больше, чем целая кипа страниц очерка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изнь продолжалась... Алексан</w:t>
        <w:softHyphen/>
        <w:t>дра Сергеевна ждала мужа, а он, во</w:t>
        <w:softHyphen/>
        <w:t>ин-интернационалист, выполнял свой дол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Ухабов спал нервно, урывками, поднимался среди ночи и долго смотрел в серое оконце командирского блиндажа. Скоро на заслуженный отдых. И по обоюдному согласию с супругой местом дальней</w:t>
        <w:softHyphen/>
        <w:t>шего проживания они избрали Ду</w:t>
        <w:softHyphen/>
        <w:t>шанбе. Все понятно — и нет причин для беспокой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жет, тревожит его душу роди</w:t>
        <w:softHyphen/>
        <w:t>мая сторона — недавно вернулся из отпуска, и все свежо в памяти. Отпра</w:t>
        <w:softHyphen/>
        <w:t>вив супругу после санатория «Черноморье» домой, в туркменский посе</w:t>
        <w:softHyphen/>
        <w:t>лок Кара-Калу, он примчался в свою деревню Большая Малышка. Немного времени оставалось, но Валерий все же помог родителям. Сшил десятка полтора мешков под картошку, под</w:t>
        <w:softHyphen/>
        <w:t>правил покосившийся забор на усадьбе, спилил в саду старые дере</w:t>
        <w:softHyphen/>
        <w:t>вья, почистил погреб, поменял под</w:t>
        <w:softHyphen/>
        <w:t>гнившие доски в сарае. С братом вы</w:t>
        <w:softHyphen/>
        <w:t>косил сочную полянку — сметать не успели... С детства еще Валерий лю</w:t>
        <w:softHyphen/>
        <w:t>бил пройтись с косой по разнотра</w:t>
        <w:softHyphen/>
        <w:t>вью. Рядки, правда, ложились не та</w:t>
        <w:softHyphen/>
        <w:t>кие ровные и высокие, как у отца, но все одно — радость неописуемая. За</w:t>
        <w:softHyphen/>
        <w:t>пахи мяты, чебреца, медуницы кружат голову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ставай-ка ты, чебрец, — про</w:t>
        <w:softHyphen/>
        <w:t>бубнил Ухабов, — тебя ждут ратные дела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День предстоял нелегкий. </w:t>
      </w:r>
      <w:r>
        <w:rPr>
          <w:rFonts w:cs="Times New Roman" w:ascii="Times New Roman" w:hAnsi="Times New Roman"/>
          <w:b/>
          <w:bCs/>
        </w:rPr>
        <w:t>Скоро начинается крупная операция в Куфабском ущелье</w:t>
      </w:r>
      <w:r>
        <w:rPr>
          <w:rFonts w:cs="Times New Roman" w:ascii="Times New Roman" w:hAnsi="Times New Roman"/>
        </w:rPr>
        <w:t>. Цель — добить, уничтожить базовые лагеря душма</w:t>
        <w:softHyphen/>
        <w:t>нов. Окончательно... Задействованы большие силы: несколько десантно-штурмовых групп, эскадрилий верто</w:t>
        <w:softHyphen/>
        <w:t>летов. Привлекаются части афган</w:t>
        <w:softHyphen/>
        <w:t xml:space="preserve">ской армии. </w:t>
      </w:r>
      <w:r>
        <w:rPr>
          <w:rFonts w:cs="Times New Roman" w:ascii="Times New Roman" w:hAnsi="Times New Roman"/>
          <w:b/>
          <w:bCs/>
        </w:rPr>
        <w:t>Мотоманевренной груп</w:t>
        <w:softHyphen/>
        <w:t>пе поставлена задача: перекрыть один из выходов из ущелья</w:t>
      </w:r>
      <w:r>
        <w:rPr>
          <w:rFonts w:cs="Times New Roman" w:ascii="Times New Roman" w:hAnsi="Times New Roman"/>
        </w:rPr>
        <w:t>, а при попытке душманов вырваться из окру</w:t>
        <w:softHyphen/>
        <w:t>жения — уничтожать их всеми имею</w:t>
        <w:softHyphen/>
        <w:t>щимися силами и средств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 войной, а обед по распо</w:t>
        <w:softHyphen/>
        <w:t>рядку. Вот поэтому-то после зарядки и завтрака Ухабов проверил наличие продовольствия. Беспокоиться нече</w:t>
        <w:softHyphen/>
        <w:t>го — вчера борт доставил десантные пайки, их хватит на двухнедельную опер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не забыл, как полгода на</w:t>
        <w:softHyphen/>
        <w:t>зад вся мотомангруппа варила кони</w:t>
        <w:softHyphen/>
        <w:t>ну. Благо, животина оказалась под бо</w:t>
        <w:softHyphen/>
        <w:t>ком. Когда-то поблизости стоял свод</w:t>
        <w:softHyphen/>
        <w:t>ный боевой отряд, который ушел, а лошади по неизвестной причине ос</w:t>
        <w:softHyphen/>
        <w:t>тались. Животные почти одичали, но в трудную минуту сгодились — некото</w:t>
        <w:softHyphen/>
        <w:t>рые пошли в пищу. Хоть и варили с ут</w:t>
        <w:softHyphen/>
        <w:t>ра до вечера — не прожуешь. Высоко</w:t>
        <w:softHyphen/>
        <w:t>горье... Тогда непогода на три недели закрыла их «точку», вертолетам не пробиться, а продукты оказались на исходе. Нет погоды — сиди глотай слюну. После этого случая командир и взял под свой контроль наличие продовольствия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нструктажа дежурной смены Ухабов выехал в подразделе</w:t>
        <w:softHyphen/>
        <w:t>ние афганской армии, провел плано</w:t>
        <w:softHyphen/>
        <w:t>вое занятие с их офицерами. Не ис</w:t>
        <w:softHyphen/>
        <w:t>ключено, что во взаимодействии с ни</w:t>
        <w:softHyphen/>
        <w:t>ми предстоит выбивать душманов из кишлаков, брать перевал, уничтожать вражеские баз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лся в расположение — и сразу на наблюдательный пост: какие бы дела его ни ждали, он поднимался на НП. Знал — за расположением не одна пара острых глаз наблюдает. И Ухабов полчаса не отрывается от оп</w:t>
        <w:softHyphen/>
        <w:t>тического приб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няков как-то не выдержал, с улыбкой выда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А я представлял, что так долго и внимательно можно рассматривать только пляж. На морских заставах, говорят, отбоя нет от желающих нести службу на НП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шутку приня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Представляешь, я недавно с моря, и не догадался подняться на вышку. Под боком застава была. А ты здесь посмотри, приглядись и доло</w:t>
        <w:softHyphen/>
        <w:t>жи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Вижу, — ответил Вишняков, — хвосты трех ишаков. За последний хвостище уцепился басмач, одно</w:t>
        <w:softHyphen/>
        <w:t>значно. Отправился в аул грабить, дань собирать с нищи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трех увидел, а я насчитал двадцать, и все груженные под завяз</w:t>
        <w:softHyphen/>
        <w:t>ку. Отряд душманов покидает давно обустроенную высоту. Выводы? До-разведаем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ебе и три хвоста! Таких по</w:t>
        <w:softHyphen/>
        <w:t>учительных коротких наставлений со стороны командира Вишняков полу</w:t>
        <w:softHyphen/>
        <w:t>чил немал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у района обороны подраз</w:t>
        <w:softHyphen/>
        <w:t>деления Ухабов не доверял никому, задачу ставил сам, а разводил солдат по постам начальник штаба. Такая от</w:t>
        <w:softHyphen/>
        <w:t>ветственность — жизнь сотни с лиш</w:t>
        <w:softHyphen/>
        <w:t>ним пограничников! Внезапное напа</w:t>
        <w:softHyphen/>
        <w:t>дение исключалось: минные поля, вы</w:t>
        <w:softHyphen/>
        <w:t>ставленные посты, часовые... И Уха</w:t>
        <w:softHyphen/>
        <w:t>бов как тень по два-три раза за ночь проверял посты. Не задремлеш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я в Куфабском ущелье началась в намеченные сроки. После нанесения ракетно-бомбовых ударов авиацией пограничных войск по раз</w:t>
        <w:softHyphen/>
        <w:t>веданным целям подразделения не</w:t>
        <w:softHyphen/>
        <w:t>скольких мотомангрупп начали дви</w:t>
        <w:softHyphen/>
        <w:t>жение и уничтожение группировки моджахе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Каракалинская мотомангруппа Ухабова прикрывала один из выходов из ущелья</w:t>
      </w:r>
      <w:r>
        <w:rPr>
          <w:rFonts w:cs="Times New Roman" w:ascii="Times New Roman" w:hAnsi="Times New Roman"/>
        </w:rPr>
        <w:t>. Все шло нормально. Но на третий день операции пришло извес</w:t>
        <w:softHyphen/>
        <w:t>тие, что взвод разведки из соседней разведгруппы попал в окруж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тки днем и прошлой ночью пробиться к окруженным не удались: душманы все подходы — редкие тропинки, перевалы — не только заминировали, но и выставили крепкие за</w:t>
        <w:softHyphen/>
        <w:t>слоны. Почти в три кольца зажали бе</w:t>
        <w:softHyphen/>
        <w:t>долаг и пытались захватить живыми. До сего дня им еще ни разу не удава</w:t>
        <w:softHyphen/>
        <w:t>лось взять пограничника в плен. И та</w:t>
        <w:softHyphen/>
        <w:t>кой случай, похоже, выдался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енные отбивались отчаян</w:t>
        <w:softHyphen/>
        <w:t>но, но боеприпасов — на три часа боя. Командование решало, как быть: атаковать душманов с воздуха? Выса</w:t>
        <w:softHyphen/>
        <w:t>дить крупный вертолетный десант? Но ни местность, ни погода — облака, скользкий туман — не давали такой возмож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был в курсе событий, он понял, что легче всего к окруженным пробиться со стороны его подразде</w:t>
        <w:softHyphen/>
        <w:t>ления. А кто поведет группу? Никаких рассуждений — он, командир. Он зна</w:t>
        <w:softHyphen/>
        <w:t>ет местность, он не боится ночного боя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изложил свой план, и ко</w:t>
        <w:softHyphen/>
        <w:t>мандование согласилось: другого ва</w:t>
        <w:softHyphen/>
        <w:t>рианта нет, только подполковник Уха</w:t>
        <w:softHyphen/>
        <w:t>бов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ах темнеет быстро. Тени сгу</w:t>
        <w:softHyphen/>
        <w:t>щаются, скалы становятся угрюмы</w:t>
        <w:softHyphen/>
        <w:t>ми, бесследно растворяются притоп</w:t>
        <w:softHyphen/>
        <w:t>танные солдатскими сапогами тро</w:t>
        <w:softHyphen/>
        <w:t>пинки. В предночную пору лучше все</w:t>
        <w:softHyphen/>
        <w:t>го сидеть в засаде, подремывать, удерживая палец на спусковом крюч</w:t>
        <w:softHyphen/>
        <w:t>ке автомата, а при любом подозри</w:t>
        <w:softHyphen/>
        <w:t>тельном шуме открывать огон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ждал появления луны — прорисуются какие-то ориентиры, и его отряд начнет движение на выруч</w:t>
        <w:softHyphen/>
        <w:t>ку попавшим в беду пограничникам. Пора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ер встал, вдохнул глубоко и звучно, облизнул обветренные губы и вполголоса произнес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а мн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 быстро, зная, что до рассве</w:t>
        <w:softHyphen/>
        <w:t>та надо вернуться. Их ждут — истекающим кровью разведчикам сообщи</w:t>
        <w:softHyphen/>
        <w:t>ли, что на выручку идет Ухаб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предполагал, что без боя к окруженным десантникам ему не прорваться. Их обнаружили — и командир зло сплюнул под ноги: не он, а его приметили. Бывает... Ничего страшного — ночью все равно легче пробить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ссирующие пули рассекали ночную тьму. Моджахеды начали бой робко: две-три винтовки пострелива</w:t>
        <w:softHyphen/>
        <w:t>ли. Пограничники навалились все ра</w:t>
        <w:softHyphen/>
        <w:t>зом — и бой стал жестким, хлестким, как горный ветер. Пять автоматов бьют в одну точку. И бросок на двад</w:t>
        <w:softHyphen/>
        <w:t>цать метров, еще на десять — и ле</w:t>
        <w:softHyphen/>
        <w:t>жать, втиснуться в кам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аничники ждут, откуда же по</w:t>
        <w:softHyphen/>
        <w:t>следуют выстрелы. Есть, не выдержа</w:t>
        <w:softHyphen/>
        <w:t>ли нервы у испытанных шахмасудовских бойцов! И Ухабов отдает команд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ва выстрела из гранатомета по направлению, из «ручников» — ко</w:t>
        <w:softHyphen/>
        <w:t>роткими... Огонь! Осветительную ра</w:t>
        <w:softHyphen/>
        <w:t>кету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е боится командир себя обнаружить - берет на испуг против</w:t>
        <w:softHyphen/>
        <w:t>ника - людишки эти, моджахеды, не из железа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вожный отсвет прорисовал склоны гор — по ним, как мыши от кошки, торопятся душманы. Отходят. Они уверены, что русские пойдут их преследовать, и они, черные орлы, устроят огневой меш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хабову туда не над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ст долож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Вас вызывает Цехонович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ось так, что старший лей</w:t>
        <w:softHyphen/>
        <w:t>тенант Геннадий Цехонович, выслан</w:t>
        <w:softHyphen/>
        <w:t>ный Ухабовым в разведку в тыл к противнику, оказался выше и метрах в восьмистах от окруженных десантни</w:t>
        <w:softHyphen/>
        <w:t>ков. И он единственный, кто слышит их радиста. Помочь окруженным Це</w:t>
        <w:softHyphen/>
        <w:t>хонович не мог — с ним всего пять солдат, а душманов не меньше сотни, но он поддерживал связ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сеанс связи Цехонович со</w:t>
        <w:softHyphen/>
        <w:t>общил, что душманы притихли, пре</w:t>
        <w:softHyphen/>
        <w:t>кратили обстрел окруженных погра</w:t>
        <w:softHyphen/>
        <w:t>ничников. Они или готовятся к утрен</w:t>
        <w:softHyphen/>
        <w:t>ней атаке, или уходят, опасаясь, что на помощь пограничникам идут зна</w:t>
        <w:softHyphen/>
        <w:t>чительные силы. Но, скорее всего, они приготовились встретить смель</w:t>
        <w:softHyphen/>
        <w:t>чаков, которые попытаются прорвать</w:t>
        <w:softHyphen/>
        <w:t>ся к окруженны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Вас понял, — ответил Ухабов. — Принимаем к сведению. До связи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дозор доложил: впереди слышен разговор, крики и подозри</w:t>
        <w:softHyphen/>
        <w:t>тельный шум — беспечно ведут себя душманы. Не заманивают ли? Шумят-гудят, а тихой сапой обкладывают группу Ухабова. И сейчас бросятся в атаку, чтобы разорвать в клочья смельча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, ссутулившись, остано</w:t>
        <w:softHyphen/>
        <w:t>вился — ему принимать решение. Остановить группу? Дождаться рассве</w:t>
        <w:softHyphen/>
        <w:t>та? Вызвать подкрепле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сли трусливые, товарищ Ухабов, — бормочет он, и слова заст</w:t>
        <w:softHyphen/>
        <w:t>ревают в густой, поседевшей бороде и в широких усах. — Если бы так мож</w:t>
        <w:softHyphen/>
        <w:t>но было решить проблему... Вертоле</w:t>
        <w:softHyphen/>
        <w:t>там в узкие щели не пробиться. До ут</w:t>
        <w:softHyphen/>
        <w:t>ра разведчики могут и не дожить. Иди, Ухабыч, вперед, не тебе трусить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подозвал к себе прапор</w:t>
        <w:softHyphen/>
        <w:t>щика Русана и пятерых опытнейших бойцов, которых отозвал с головного дозора. Им новая задача: двинуться вперед, сойтись с душманами и ввя</w:t>
        <w:softHyphen/>
        <w:t>заться в огневой бой. Вперед ни шагу, а пятиться аккуратненько можно оттянуть бандитов на себя. И крепко держаться, не высовываться, не под</w:t>
        <w:softHyphen/>
        <w:t>ставляться. А он, Ухабов, с остальны</w:t>
        <w:softHyphen/>
        <w:t>ми солдатами обойдет душманов справа. Он знает одну расщелинку — по ней-то и пройдет к той самой вы</w:t>
        <w:softHyphen/>
        <w:t>сотке, где намертво засели наш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п! Зашевелились душманы бьют из тяжелого пулемета. Они не</w:t>
        <w:softHyphen/>
        <w:t>далеко — в двухстах метрах, их можно обойти, но лучше отогнать с маршру</w:t>
        <w:softHyphen/>
        <w:t>та. Навалиться всем, а не одному Русану с бойцами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ый, как шинельное сукно, огонь пограничников сбил душманов с тропы. И они исчезли в извилистых ночных сумерках. «Маневрируют, хит</w:t>
        <w:softHyphen/>
        <w:t>рят, заманивают? Или уходят, уступа</w:t>
        <w:softHyphen/>
        <w:t>ют дорогу... Если так — значит, испу</w:t>
        <w:softHyphen/>
        <w:t>гались, значит, не так они и сильны... Значит, можно пробиться к своим. На</w:t>
        <w:softHyphen/>
        <w:t>до идти. Но не в западню, прямо по тропе, а по той самой расщелине, ко</w:t>
        <w:softHyphen/>
        <w:t>торую обследовал еще неделю назад. Передохнуть бы минут пять-десять!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он, бывалый, тренирован</w:t>
        <w:softHyphen/>
        <w:t>ный офицер, присел. Нащупал помя</w:t>
        <w:softHyphen/>
        <w:t>тую в кармане пачку «Явы» (на Куфабе он начал покуривать), но нет, останав</w:t>
        <w:softHyphen/>
        <w:t>ливаться нельзя: за спиной солдаты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Шире шаг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ь, — прохрипел Русан. - Разрешите я первым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Ты рядом, не отставать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а, словно его курсантская ко</w:t>
        <w:softHyphen/>
        <w:t>была Зеландия, вздыбилась... и круто пошла вверх среди редких кустарни</w:t>
        <w:softHyphen/>
        <w:t>ков. Ухабова догнал лейтенант Изус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Цехонович передает — у окру</w:t>
        <w:softHyphen/>
        <w:t>женных все спокойно. Но выход к тро</w:t>
        <w:softHyphen/>
        <w:t>пе стерегут душманы. Оставили не</w:t>
        <w:softHyphen/>
        <w:t>сколько человек. В пещере огонек — костер жгу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Мы им устроим огонек. Пере</w:t>
        <w:softHyphen/>
        <w:t>дай — разведгруппе не высовывать</w:t>
        <w:softHyphen/>
        <w:t>ся. Мы подходим и атакуем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раски ночи исчезли, слив</w:t>
        <w:softHyphen/>
        <w:t>шись в гулкую пелену. Только острый бок скалы помогал ориентироваться. Луна в четвертинку и звезды величи</w:t>
        <w:softHyphen/>
        <w:t>ной с арбузы подсвечивали десантни</w:t>
        <w:softHyphen/>
        <w:t>ка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 стал почти пологим, но тропа настолько сузилась, что при</w:t>
        <w:softHyphen/>
        <w:t>шлось идти по одному в затылок друг другу. Ухабов знал, что осталось метров двести. Коротким пружинистым ша</w:t>
        <w:softHyphen/>
        <w:t>гом он поднимался вверх. За ним след в след прапорщик Русан и даль</w:t>
        <w:softHyphen/>
        <w:t>ше в колонну по одному два десятка надежных бойцов. Пятерых из них он сейчас возьмет с собой и осторожно поползет к пещере. Важно, чтобы их не заметили... Противник уверен — на выручку к окруженным пограничники пойдут рано утром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се и случилось — часового снял Русан, а пещеру забросали гра</w:t>
        <w:softHyphen/>
        <w:t>натами. И через пять минут Ухабову докладывал незнакомый сержан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Мы еще живы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 Молодцы-огурцы. Держались отчаянно. Полчаса на сборы - и вниз. </w:t>
      </w:r>
      <w:r>
        <w:rPr>
          <w:rFonts w:cs="Times New Roman" w:ascii="Times New Roman" w:hAnsi="Times New Roman"/>
          <w:b/>
          <w:bCs/>
        </w:rPr>
        <w:t>Раненых и убитых</w:t>
      </w:r>
      <w:r>
        <w:rPr>
          <w:rFonts w:cs="Times New Roman" w:ascii="Times New Roman" w:hAnsi="Times New Roman"/>
        </w:rPr>
        <w:t xml:space="preserve"> - на плащ-палатки. Напоить, перевязать — и в обратный путь.</w:t>
      </w:r>
    </w:p>
    <w:p>
      <w:pPr>
        <w:pStyle w:val="TextBody"/>
        <w:rPr/>
      </w:pPr>
      <w:r>
        <w:rPr/>
        <w:t>Следует заметить, что за все годы войны в Афганистане ни один погра</w:t>
        <w:softHyphen/>
        <w:t>ничник не попал в плен, не сдался враг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а через два Ухабов понял, что солдаты выбились из сил и у них одно желание — передохнуть. Командир и сам едва шел, споткнулся о камень — и присел на несколько секунд. Вско</w:t>
        <w:softHyphen/>
        <w:t>чил и, подбадривая бойцов, отяже</w:t>
        <w:softHyphen/>
        <w:t>ленных плащ-палатками, вышел в го</w:t>
        <w:softHyphen/>
        <w:t>лову колон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ло светать. Оставалось метров пятьсот-восемьсот, и отряд Ухабова выйдет из опасной зоны. Выйдет к своим... Где не достанут на</w:t>
        <w:softHyphen/>
        <w:t>зойливые, как мухи, душманы: засло</w:t>
        <w:softHyphen/>
        <w:t xml:space="preserve">ны десантников из его мотомангруппы плотно держат оборону своего участк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ать осталось им немного... Но эти сотни метров стали роковыми для команди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- По всему маршруту движения группы Ухабова я поддерживал с ней связь. Он лично включился в разговор перед тем, как пограничники, высво</w:t>
        <w:softHyphen/>
        <w:t>бодив окруженных, приготовились идти обратно, — вспоминает полков</w:t>
        <w:softHyphen/>
        <w:t>ник, а в те времена старший лейте</w:t>
        <w:softHyphen/>
        <w:t>нант Геннадий Цехонович. — Я еще предложил командиру сняться с «точ</w:t>
        <w:softHyphen/>
        <w:t>ки» и прикрыть его с тыла. Он отверг мое предложение, сказал, что «духи» поползут из своих базовых районов под давлением наших подразделе</w:t>
        <w:softHyphen/>
        <w:t xml:space="preserve">ний, и тогда мы будем очень нужны. Внимательно слежу за движением, идут без стычек, еще чуть-чуть - и они в расположении своих. </w:t>
      </w:r>
      <w:r>
        <w:rPr>
          <w:rFonts w:cs="Times New Roman" w:ascii="Times New Roman" w:hAnsi="Times New Roman"/>
          <w:b/>
          <w:bCs/>
        </w:rPr>
        <w:t>Вдруг слышу взволнованный голос радиста: «Командира убили... командира уби</w:t>
        <w:softHyphen/>
        <w:t>ли. Ухабов погиб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Одна пуля из короткой испуган</w:t>
        <w:softHyphen/>
        <w:t>ной очереди нашла в утренних сумер</w:t>
        <w:softHyphen/>
        <w:t>ках сердце подполковника Ухабова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rPr/>
      </w:pPr>
      <w:r>
        <w:rPr/>
        <w:t xml:space="preserve">—  </w:t>
      </w:r>
      <w:r>
        <w:rPr/>
        <w:t>А ведь мог остаться в живых, поручив выполнение задачи любому офицеру мотомангруппы! — говорит Цехонович. — Но он не мог этого сде</w:t>
        <w:softHyphen/>
        <w:t>лать. Там, где трудно и опасно, он шел всегда впере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фильме, снятом по заявке Цент</w:t>
        <w:softHyphen/>
        <w:t>рального пограничного музея, гене</w:t>
        <w:softHyphen/>
        <w:t>рал-лейтенант в отставке Г.А.Згерский сказа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- Ухабов три года воевал в го</w:t>
        <w:softHyphen/>
        <w:t>рах... Смело и дерзко. И равных ему по опыту среди командиров мотоманевренных групп не было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>Это мнение авторитетнейшего ге</w:t>
        <w:softHyphen/>
        <w:t>нерала — начальника войск Средне</w:t>
        <w:softHyphen/>
        <w:t xml:space="preserve">азиатского пограничного округа. Именно он, </w:t>
      </w:r>
      <w:r>
        <w:rPr>
          <w:b/>
          <w:bCs/>
        </w:rPr>
        <w:t>генерал-лейтенант Г.А. Згерский, и подписал представле</w:t>
        <w:softHyphen/>
        <w:t>ние на подполковника Ухабова - к званию Героя Советского Союза. По</w:t>
        <w:softHyphen/>
        <w:t>смертно</w:t>
      </w:r>
      <w:r>
        <w:rPr/>
        <w:t>.</w:t>
      </w:r>
    </w:p>
    <w:p>
      <w:pPr>
        <w:pStyle w:val="TextBody"/>
        <w:rPr/>
      </w:pPr>
      <w:r>
        <w:rPr/>
        <w:t>Ухабова похоронили в Душанбе, но затем усилиями супруги Александ</w:t>
        <w:softHyphen/>
        <w:t>ры Сергеевны героя перезахоронили на Кунцевском кладбище в Москве. Ежегодно друзья и однокашники Ва</w:t>
        <w:softHyphen/>
        <w:t>лерия по училищу 12 октября встре</w:t>
        <w:softHyphen/>
        <w:t>чаются на его могиле — кладут к па</w:t>
        <w:softHyphen/>
        <w:t>мятнику цветы и поминают доблест</w:t>
        <w:softHyphen/>
        <w:t>ного воина. И, наверное, каждый за</w:t>
        <w:softHyphen/>
        <w:t>дается вопросом, из какого же теста слепила жизнь этого человека? На</w:t>
        <w:softHyphen/>
        <w:t>стоящего человека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азачьи сн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оре темень, зимнее утро еще толком и не занималось. Сквозь двойные, хорошо проклеенные окна едва проникал в комнату бесконеч</w:t>
        <w:softHyphen/>
        <w:t>ный шум февральского бурана. Бес</w:t>
        <w:softHyphen/>
        <w:t>нуется ветер, гудит, больно ударяясь об углы добротно сложенного в нача</w:t>
        <w:softHyphen/>
        <w:t>ле века пятистен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ю назад Евдокия Михайлов</w:t>
        <w:softHyphen/>
        <w:t>на вернулась из родильного дома, и проснулась спозаранку, чтобы пере</w:t>
        <w:softHyphen/>
        <w:t>пеленать сыноч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рий... С мужем они давно приняли решение — если сын, то на</w:t>
        <w:softHyphen/>
        <w:t>зовут его обязательно этим именем. Ведь тогда гремело по стране — Ва</w:t>
        <w:softHyphen/>
        <w:t>лерий Чкалов! А если девочка, то Оль</w:t>
        <w:softHyphen/>
        <w:t>га, в честь бабушки... Ольга появится через несколько лет, а за Ольгой, уже после войны, Владислав и Татьяна. Пятерых детей вырастят Евдокия Ми</w:t>
        <w:softHyphen/>
        <w:t>хайловна и Иван Дмитриевич, и все достойные, честные, уважающие труд люди. Но пока их забота — Валероч</w:t>
        <w:softHyphen/>
        <w:t>ка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докия Михайловна положила сына в люльку, поправила одеяльце у старшего сына Владимира, накинула шубейку, одела на босу ногу валенки — и во двор: надо посмотреть скотин</w:t>
        <w:softHyphen/>
        <w:t>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вно въехала в этот дом семья учителей Евдокии Михайловны и Ива</w:t>
        <w:softHyphen/>
        <w:t>на Дмитриевича Ухабовых с сыном Владимиром, и вот в семье прибавле</w:t>
        <w:softHyphen/>
        <w:t>ние — еще один сынок, Валер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года как они с мужем окончи</w:t>
        <w:softHyphen/>
        <w:t>ли Петропавловский учительский тех</w:t>
        <w:softHyphen/>
        <w:t>никум и по направлению приехали ра</w:t>
        <w:softHyphen/>
        <w:t>ботать в село Боровское Кустанай-ской области, в местную школ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х учителей вселили в доб</w:t>
        <w:softHyphen/>
        <w:t>ротный, но пустующий дом, выдали казенное имущество, а местный кол</w:t>
        <w:softHyphen/>
        <w:t>хоз продал по самой дешевой цене живность: телку, двух овец, кур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в деревнях налаживалась. Исчез страх перед голодом — и наст</w:t>
        <w:softHyphen/>
        <w:t>роение у сельчан улучшилось, забы</w:t>
        <w:softHyphen/>
        <w:t>лись и недавняя почти насильственная коллективизация, и раскулачивание (народ в казачьих станицах зажиточ</w:t>
        <w:softHyphen/>
        <w:t>ный), и аресты стариков — казачьих старшин, которые все еще хранили на сеновалах зазубренные в Первую ми</w:t>
        <w:softHyphen/>
        <w:t>ровую и Гражданскую войну шаш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ых не коснулись эти тяже</w:t>
        <w:softHyphen/>
        <w:t>лые события — они из городских, из рабочих-хлебопеков и мастеровых. А сами - учителя, и к ним отношение у властей было особенно почтительное. Жили сносно: вареная картошка, соленые огурцы, крепкие, будто в пе</w:t>
        <w:softHyphen/>
        <w:t>чи закаленные грузди, хлеба вдоволь. Почему бы и не рожать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В фондах Центрального погранич</w:t>
        <w:softHyphen/>
        <w:t>ного музея хранится драгоценный пятистраничный документ: воспомина</w:t>
        <w:softHyphen/>
        <w:t>ния Евдокии Михайловны — матери Героя Советского Союза подполков</w:t>
        <w:softHyphen/>
        <w:t>ника Валерия Ухабо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алера родился 5 февраля 1938 года... Был вторым ребенком с разни</w:t>
        <w:softHyphen/>
        <w:t>цей в 1 год 8 месяцев. Рос он креп</w:t>
        <w:softHyphen/>
        <w:t>ким, здоровым, редко беспокоили его насморки, ангины, недомогания, а если когда и закашляет, то лекарство одно — над ведром с картошкой в мундире попарится, и хвори как не бывало. С братом Владимиром были неразлучны. Очень усидчивым был: что-то мастерил, складывал из куби</w:t>
        <w:softHyphen/>
        <w:t>ков. Кубики во многом и способство</w:t>
        <w:softHyphen/>
        <w:t>вали развитию братьев. Кубики кра</w:t>
        <w:softHyphen/>
        <w:t>сочные — с буквами, животными, многими другими рисунк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я приболела и прилегла с книгой на кровать отдохнуть минуту-другую, а Валерий тут как тут — загля</w:t>
        <w:softHyphen/>
        <w:t>дывает в страницы, тычет пальчиком и вдруг начинает называть слова. Я онемела от неожиданност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Ты что же, умеешь чита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ла показывать другие 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Как это слово, а эт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рий, чуть нахмурив лобик, чи</w:t>
        <w:softHyphen/>
        <w:t>тает — правильно, четко, будто на уроке. С этого дня мы и повезли де</w:t>
        <w:softHyphen/>
        <w:t>тишкам книги, журналы. Куда бы ни поехали, в район, в область на учи</w:t>
        <w:softHyphen/>
        <w:t>тельские совещания, обязательно возвращались с подарками. Соседи и подруги по школе удив</w:t>
        <w:softHyphen/>
        <w:t>лялись, не верили, что Валерка в три с половиной года выучился читать, приносили даже свои книги, думая, что он вызубрил подписи под рисун</w:t>
        <w:softHyphen/>
        <w:t>ками, а родители хвастают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ую зиму у него появи</w:t>
        <w:softHyphen/>
        <w:t>лось еще и новое увлечение: моя сес</w:t>
        <w:softHyphen/>
        <w:t>тра подарила ему коньки-снегурочки, как раз по его валенкам — радость была неописуемая... Он катался це</w:t>
        <w:softHyphen/>
        <w:t>лыми днями с пригорка, что за до</w:t>
        <w:softHyphen/>
        <w:t>мом, а то и по дороге, транспорта-то в то время не было в селе... Бабушка купила ему большой клочок от сол</w:t>
        <w:softHyphen/>
        <w:t>датского плаща (шла война), и мы ему сшили пальтецо, вернее, обшили ста</w:t>
        <w:softHyphen/>
        <w:t>рую шубенку — и нестрашен стал лю</w:t>
        <w:softHyphen/>
        <w:t>бой мороз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 чтение книжек он не бросил. Назябнутся мальчишки на улице, при</w:t>
        <w:softHyphen/>
        <w:t>бегут, заберутся на печь — и читаю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сть к спорту у Валерия оста</w:t>
        <w:softHyphen/>
        <w:t>лась на всю жизнь — ив школьные го</w:t>
        <w:softHyphen/>
        <w:t>ды, и уже взрослым принимал участие в соревнованиях: на лыжах, велосипе</w:t>
        <w:softHyphen/>
        <w:t>де, по стрельбе. Бывая в отпуске, он не упускал случая поучаствовать в спортивных соревнованиях сельской молодежи — часто выступал за коман</w:t>
        <w:softHyphen/>
        <w:t>ду своего колхоза «Дозор Ильич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ще более сильными увлече</w:t>
        <w:softHyphen/>
        <w:t>ниями, я считаю, были охота и рыбная ловля. Эта страсть у них от отца. Еще совсем маленьких он брал их то на охоту, то на рыбал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гда Володе было лет 14, а Ва</w:t>
        <w:softHyphen/>
        <w:t>лерке всего 12, им позволялось само</w:t>
        <w:softHyphen/>
        <w:t>стоятельно охотиться, рыбачить. Ни</w:t>
        <w:softHyphen/>
        <w:t>что не удерживало — погода-непого</w:t>
        <w:softHyphen/>
        <w:t>да. И сколько они доставляли мне беспокойных часов! Переволнуюсь, бывало, пока их дождусь. А отец уве</w:t>
        <w:softHyphen/>
        <w:t>рял: «Они же мужчины, и уже нема</w:t>
        <w:softHyphen/>
        <w:t>ленькие, что с ними случится?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том, когда приезжал Валера в отпуск, никогда не упускал случая по</w:t>
        <w:softHyphen/>
        <w:t>охотиться, порыбачить. Меня удивля</w:t>
        <w:softHyphen/>
        <w:t>ло — ив отпуске не расслаблялся. Встанет рано и пробежит километров пять-семь вокруг соснового бора, умоется из кадочки, в которой мы держали воду для поливки овощей, и только тогда пойдет завтрака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аннего детства Валерочки мне вспоминается еще такой случай. Как и все дети, он любил пошалить, был подвижным, любознательным. И, как говорится, глаз да глаз за ним ну</w:t>
        <w:softHyphen/>
        <w:t>жен был всегда. Однажды, а было это в октябре, он выбежал во двор поиг</w:t>
        <w:softHyphen/>
        <w:t>рать со щенком. В конце нашего дво</w:t>
        <w:softHyphen/>
        <w:t>ра находился заброшенный колодец с низким срубом, прикрытый дощечка</w:t>
        <w:softHyphen/>
        <w:t>ми. Валера сел со щенком на дощеч</w:t>
        <w:softHyphen/>
        <w:t>ки, они раздвинулись — и они вместе вниз головой в колодец. Было ему тогда лет пять. Он вынырнул, не бро</w:t>
        <w:softHyphen/>
        <w:t>сая щенка, ухватился за выступ за</w:t>
        <w:softHyphen/>
        <w:t>мшелого сруба, и стал кричать: «Ма</w:t>
        <w:softHyphen/>
        <w:t>ма, мама!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слышала крик. Подбежала к ко</w:t>
        <w:softHyphen/>
        <w:t>лодцу, ответила: «Держись, я сейчас». О, как я кричала, созывая людей. Бежали одни женщины: шла война. Кто-то догадался захватить веревку. Я ее перекинула через себя и моменталь</w:t>
        <w:softHyphen/>
        <w:t>но была в колодце, не помню, как схватила, поставила себе на плечи, потом на голову, еще подтянулась, а там его взяли женщины. Так и выта</w:t>
        <w:softHyphen/>
        <w:t>щили вместе со щенком — он его не бросил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Валера учился хорошо. Никогда не обращался к посторонней помощи, чтобы помогали решить за</w:t>
        <w:softHyphen/>
        <w:t>дачу или написать сочинение — со всем этим он справлялся сам..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одной школой, уроками жи</w:t>
        <w:softHyphen/>
        <w:t>вут дети, забот и у них много. У Воло</w:t>
        <w:softHyphen/>
        <w:t>ди и Валерия еще две маленькие сес</w:t>
        <w:softHyphen/>
        <w:t>трички - Ольга и Татьяна, братец Владислав (яслей и детского садика в селе еще не было и в помине), да еще хлопоты по дому, по хозяйст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удить по воспоминаниям Евдокии Михайловны, то особенно тяжелыми были отроческие годы Ва</w:t>
        <w:softHyphen/>
        <w:t>лерия, когда семья переехала из села Сивково в село Большая Малышка. Все хозяйственные заботы и уход за маленькими детьми легли на Вале</w:t>
        <w:softHyphen/>
        <w:t>рия. В Малышках школа малокомп</w:t>
        <w:softHyphen/>
        <w:t>лектная, и Евдокии Михайловне при</w:t>
        <w:softHyphen/>
        <w:t>ходилось работать на ставку почти весь световой день. Володя, старший брат, учился в Боровском, а тут еще отца избрали председателем сель</w:t>
        <w:softHyphen/>
        <w:t>ского Совета — и он на работе днюет и ночу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е хозяин — Валерий, а ему самому-то двенадцать л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лучалось, что у них в эту зи</w:t>
        <w:softHyphen/>
        <w:t>му после переезда не оказалось ни сена, ни дров — хоть караул кричи. Евдокия Михайловна подумывала: а не продать ли корову? И отец согла</w:t>
        <w:softHyphen/>
        <w:t>сился, но Валера твердил: корову ос</w:t>
        <w:softHyphen/>
        <w:t>тавим, продавать не будем, прокор</w:t>
        <w:softHyphen/>
        <w:t>мим, не дадим животине сдохнуть от бескормицы. Малышню-то кормить нечем будет — как без молока, сме</w:t>
        <w:softHyphen/>
        <w:t>танки, маслица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яв инициативу в свои руки (отец с матерью только удивлялись: парнишка-то растет с хозяйской пря</w:t>
        <w:softHyphen/>
        <w:t>мо-таки жилкой), шел к колхозному бригадиру, брал быков и отправлялся в поле за соломой. Привозил, сбра</w:t>
        <w:softHyphen/>
        <w:t>сывал, а затем рубил топором, запа</w:t>
        <w:softHyphen/>
        <w:t>ривал и кормил скоти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мало того, дрова сам заготов</w:t>
        <w:softHyphen/>
        <w:t>лял — рубил тал по берегу Ишима, на санки — и домой. Не свалит кучей, а сложит аккуратненько под навесом. Пусть ждут своей очере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-хлопот полон рот, но он еще и школьную общественную на</w:t>
        <w:softHyphen/>
        <w:t>грузку выполнял: в Соколовской рай</w:t>
        <w:softHyphen/>
        <w:t>онной библиотеке ему выдавали кни</w:t>
        <w:softHyphen/>
        <w:t>ги, и он разносил их в своем сел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у Валеры и особая любовь — лошади. От горшка три вершка, а уп</w:t>
        <w:softHyphen/>
        <w:t>равлялся, как заправский конюх. И распряжет-запряжет, и протрет запотевшие бока, и накормит-напоит, и копыта прочистит. Деды-то его рабо</w:t>
        <w:softHyphen/>
        <w:t>тать умели — и дом срубить, и телегу сбить, и сани сладить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то Валерию попалась книга Шухова «Горькая линия» — о северо</w:t>
        <w:softHyphen/>
        <w:t>казахстанских краях, землях сибир</w:t>
        <w:softHyphen/>
        <w:t>ского казачьего войска. По деревням память о казачьих временах еще ос</w:t>
        <w:softHyphen/>
        <w:t>тавалась и традиции еще жили: креп</w:t>
        <w:softHyphen/>
        <w:t>кие семьи, почитание старших, ува</w:t>
        <w:softHyphen/>
        <w:t>жение к земле, к живности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тался и стал отца расспра</w:t>
        <w:softHyphen/>
        <w:t>шивать: «Папа, а мы не из казаков?» Отец уходил от прямого ответа - традиции-то в селах оставались, но и особого доверия у властей к казачьей старине не было. Но казаком быть ему, мальчишке, видимо, очень хоте</w:t>
        <w:softHyphen/>
        <w:t>лос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будучи курсантом Алма-Атин</w:t>
        <w:softHyphen/>
        <w:t>ского пограничного, Ухабов и его од</w:t>
        <w:softHyphen/>
        <w:t>нокашники участвовали в съемках фильма «Мы из Семиречья». Курсан</w:t>
        <w:softHyphen/>
        <w:t>тов переодели в казаков, и Валерий, гарцевавший на своем коне с пикой в руке, с карабином за спиной, при</w:t>
        <w:softHyphen/>
        <w:t>знался своему земляку-североказахстанцу Володе Бальев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А я всегда чувствовал себя ка</w:t>
        <w:softHyphen/>
        <w:t>зачком, смелые они — русаки!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строго относились к своим детям — никаких поблажек, все по силе возможностей участвуют в хозяйственных делах. Но строгость не выражалась в окриках, наказании ремнем, лишении каких-то детских радостей. Нет, в семье налаженная, спокойная, уверенная обстанов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любили своих детей — и они отвечали им тем же. Валерий почитал мать, а отца — фронтовика и труженика — любил крепкой мужской любовь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мье помнили и такой случай. В январе обычно проходили учитель</w:t>
        <w:softHyphen/>
        <w:t>ские совещания в районе, и утром Ев</w:t>
        <w:softHyphen/>
        <w:t>докия Михайловна ушла в Соколовку, что в пяти километрах от Большой Малыш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был серый, в воздухе носил</w:t>
        <w:softHyphen/>
        <w:t>ся снежок, иногда, будто прожекто</w:t>
        <w:softHyphen/>
        <w:t>ром, освещал улицы поселка про</w:t>
        <w:softHyphen/>
        <w:t>рвавшийся сквозь тучи солнечный луч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е дни коротки — уже вече</w:t>
        <w:softHyphen/>
        <w:t>рело, когда закончилось совещание. Надо спешить домой - там дети, ос</w:t>
        <w:softHyphen/>
        <w:t>тавленные на попечение Валерия. Вышла на улицу, а там метет — в де</w:t>
        <w:softHyphen/>
        <w:t>сяти шагах ничего не видно. Начина</w:t>
        <w:softHyphen/>
        <w:t>ется буран. Самое благоразумное - остаться до утра в районной приез</w:t>
        <w:softHyphen/>
        <w:t>жей. Позвонить в сельсовет мужу - предупреди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Евдокия Михайловна, прикры</w:t>
        <w:softHyphen/>
        <w:t>ваясь от секущего ветра шалью, пош</w:t>
        <w:softHyphen/>
        <w:t>ла по направлению к своей деревне. Вдруг кто-то трогает ее за плечо, огля</w:t>
        <w:softHyphen/>
        <w:t>нулась — Валерий, весь в снегу, лица не видно — одни глазенки смею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йдем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 упрямо наклонил голову: мол, какие могут быть сомнения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докия Михайловна, запахнув потеплее полушубок и прикрыв ладо</w:t>
        <w:softHyphen/>
        <w:t>нью глаза, шла за сыном. И ни секун</w:t>
        <w:softHyphen/>
        <w:t>ды не сомневалась — он идет пра</w:t>
        <w:softHyphen/>
        <w:t>вильно, не собьется с дороги. Он ок</w:t>
        <w:softHyphen/>
        <w:t>рест все вдоль и поперек исходил на лыжах... Только дома Валерий при</w:t>
        <w:softHyphen/>
        <w:t>знается, что были минуты, когда и он засомневался — не сбились ли с пу</w:t>
        <w:softHyphen/>
        <w:t>ти, не ушли ли они от села вправо, к лесу. Но нет — вот и дом, и тусклый свет электрических фонарей... Мать сразу в хату, а Валерий, сняв лыжи, отбив их от снега, заглянул в стайку: как там скотина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е порядок - тепло, млад</w:t>
        <w:softHyphen/>
        <w:t>шенькие, накормленные Валерием перед тем, как ему уйти встречать ма</w:t>
        <w:softHyphen/>
        <w:t>му, спали на печи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а о своих младшеньких — сестренках Ольге и Татьяне, брате Владиславе — осталась у Валерия на всю жизнь. Он прямо по-родительски к ним относил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альства парнишка на приро</w:t>
        <w:softHyphen/>
        <w:t>де. Но по-настоящему полюбил Вале</w:t>
        <w:softHyphen/>
        <w:t>рий родные перелески, поля, заводи после того, как отец стал брать его с собой на охоту. Выдался свободный выходной — отец закидывал за спину довоенного образца одноствольное ружьишко, патронташ, а Валерий в хозяйственную сумку укладывал сало с сухарями, фронтовую фляжку с ча</w:t>
        <w:softHyphen/>
        <w:t>ем из сушеной малины. И чуть развиднеется, отправляются отец и сын в неближний пу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, как позже понял Валерий, был больше любителем природы, чем охотником-добытчиком. Так, двух-трех зайчат из силков вытащат. Вале</w:t>
        <w:softHyphen/>
        <w:t>рий добычу не в сумку, а через плечо: смотрите друзья-товарищи... Отец учил сына читать «книгу природы» — в жизни сгодится. И сгодилось: сол</w:t>
        <w:softHyphen/>
        <w:t>даты на заставе всегда удивлялись умению начальника разбираться в от</w:t>
        <w:softHyphen/>
        <w:t>метинах на сухой каменистой поч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ыбалка - еще одна страсть и увлечение. Зимними вечерами Вале</w:t>
        <w:softHyphen/>
        <w:t>рий плел лески из конского волоса - занятие для упорных. И к лету у него в запасе их было с десяток. Все знали - без добычи Валера с Ишима не возвращается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преле еще холодно, скучно, все ждут мая, когда над просохшими полями засияет солнце, заискрится свежая трава, запоют птицы. А маль</w:t>
        <w:softHyphen/>
        <w:t>чишки торопятся к заводи. Стоят у широкой полосы камышей, до поло</w:t>
        <w:softHyphen/>
        <w:t>вины залитых талой водой, перегля</w:t>
        <w:softHyphen/>
        <w:t>дываются: никто не решается шаг</w:t>
        <w:softHyphen/>
        <w:t>нуть в зеленую накипь. Там, в зарос</w:t>
        <w:softHyphen/>
        <w:t>лях, утиные гнезда, ради яиц и при</w:t>
        <w:softHyphen/>
        <w:t>мчалась сюда ватага пацанов, но в воду-то лезть страшновато. Кто пер</w:t>
        <w:softHyphen/>
        <w:t>вый? И тут Валерий, ни слова не говоря, сбрасывает кирзовые свои сапо</w:t>
        <w:softHyphen/>
        <w:t>жищи, штаны холщовые, рубашку в крупную зеленую клетку и, чуть перекосив рот, шагает в воду и, ни разу не оглянувшись, по грудь в ледяной во</w:t>
        <w:softHyphen/>
        <w:t>де, скрывается за стеной камыша. Смельчаков немного за ним найдет</w:t>
        <w:softHyphen/>
        <w:t>ся, разве Петр Волошин, еще один-другой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докия Михайловна не поощря</w:t>
        <w:softHyphen/>
        <w:t>ла детей за их походы по утиным гнездам, но строго не наказывала: отец как-то ей объяснил, что они со</w:t>
        <w:softHyphen/>
        <w:t>блюдают меру, не грабят все подряд. В гнезде у чирков как правило де</w:t>
        <w:softHyphen/>
        <w:t>сять-двенадцать яиц, мальчишки больше трех не брали, а до насижен</w:t>
        <w:softHyphen/>
        <w:t>ных (они пушком прикрыты) и не до</w:t>
        <w:softHyphen/>
        <w:t>трагивались — так их отец учил, а они другим внушили — и никто не озоро</w:t>
        <w:softHyphen/>
        <w:t>ва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мальчишки не разоряли гнезд ласточек, скворцов, синиц, му</w:t>
        <w:softHyphen/>
        <w:t>холовок, чибисов — по неписаным законам запрещалось их трогать: ко</w:t>
        <w:softHyphen/>
        <w:t>рова доиться не будет, дом сгореть может... Но воробьишкам достава</w:t>
        <w:softHyphen/>
        <w:t>лось — зорили их гнездовья без по</w:t>
        <w:softHyphen/>
        <w:t>ща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ую, часто безуспешную войну вели братья с коршунами. Мать поручит им следить за цыплятами — они смотрят, следят, но чуть отвле</w:t>
        <w:softHyphen/>
        <w:t>чешься — коршун хвать цыпленка, и был таков. А от матери нахлобуч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гнездо коршуна — честь среди пацанов особая, но надо часа</w:t>
        <w:softHyphen/>
        <w:t>ми выслеживать, чтобы приметить, куда же он с добычей садится. Вале</w:t>
        <w:softHyphen/>
        <w:t>рию лучше других удавалась схватка с хищником. Мог полдня просидеть, все мальчишки уйдут — надоело, и ему тошно, но свое высидит. К вечеру приносит три рябоватых яйца — по</w:t>
        <w:softHyphen/>
        <w:t>бедил, выследил. Не появятся в при</w:t>
        <w:softHyphen/>
        <w:t>роде три хищника, останутся в хозяй</w:t>
        <w:softHyphen/>
        <w:t>ствах десятки цыплят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егодня коршуны занесены в «Красную книгу», а в те далекие вре</w:t>
        <w:softHyphen/>
        <w:t>мена их было много, врагов домаш</w:t>
        <w:softHyphen/>
        <w:t>него хозяй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 трудах и мальчишечьих за</w:t>
        <w:softHyphen/>
        <w:t>ботах рос Валерий. Рядом отец, бра</w:t>
        <w:softHyphen/>
        <w:t>тья и сестры, школьные друзья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ый класс. Мальчишки и дев</w:t>
        <w:softHyphen/>
        <w:t>чонки взрослели, говорили о своих путях-дорогах, только Ухабов молчал. Он не знал, куда идти. То ли в педин</w:t>
        <w:softHyphen/>
        <w:t>ститут, чтобы продолжить дело отца и матери, то ли по стопам старшего брата - инженера. Но вызревала давно зародившаяся мысль — идти в воен</w:t>
        <w:softHyphen/>
        <w:t>ное училище. И вот однажды на во</w:t>
        <w:softHyphen/>
        <w:t>прос матери ответил тверд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Решил. Еду в Алма-Ату, в погра</w:t>
        <w:softHyphen/>
        <w:t>ничное училище, в военкомате уже знаю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Уезжаешь, улетаешь от семьи, - забеспокоилась мать. — Как без тебя-то? Малышню поднимать над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трогай, - заявил отец, - дело парень говорит. Если решил, не отговаривай. В жизни каждому свой путь предначерт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Шагать ОСТАЛОСЬНЯМ немного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у в пограничных войсках Валерий Ухабов начал в Алма-Атин</w:t>
        <w:softHyphen/>
        <w:t>ском пограничном военном училище имени Ф.Э. Дзержинского в 1956 го</w:t>
        <w:softHyphen/>
        <w:t>ду. Учился во 2-м дивизионе, где ко</w:t>
        <w:softHyphen/>
        <w:t>мандиром был майор И.К. Шляхтин, замполитом - майор М.И. Клишин, во взводе капитана В.К. Гапоненко (его сменил старший лейтенант В.И. Максуров), во 2-м отделении сержанта Ю. Цветкова. Выпустился через три года лейтенантом погра</w:t>
        <w:softHyphen/>
        <w:t>ничных войс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ло среди выпускников учили</w:t>
        <w:softHyphen/>
        <w:t>ща Героев Советского Союза. Один из первых этого высокого звания удос</w:t>
        <w:softHyphen/>
        <w:t>тоен в 1938 году лейтенант А.Е.Махалин, одним из последних — в 1983-м — подполковник В.И.Ухабов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обещал быть жарким, радо</w:t>
        <w:softHyphen/>
        <w:t>стным. В бездонном небе ласково светило солнце. В голубоватом маре</w:t>
        <w:softHyphen/>
        <w:t>ве искрились заснеженные вершины гор, за стеной пирамидальных топо</w:t>
        <w:softHyphen/>
        <w:t>лей, укрытых зеленью садов, опоя</w:t>
        <w:softHyphen/>
        <w:t>санный хрустальными потоками гор</w:t>
        <w:softHyphen/>
        <w:t>ных речек, лежал незнакомый гор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ет время, и Валерий полю</w:t>
        <w:softHyphen/>
        <w:t>бит Алма-Ату, город его командир</w:t>
        <w:softHyphen/>
        <w:t>ской юности. А пока... на автобусе-башмачке (ходили в те времена в Ал</w:t>
        <w:softHyphen/>
        <w:t>ма-Ате по проспекту Ленина откры</w:t>
        <w:softHyphen/>
        <w:t>тые автобусы, которые и прозвали «башмачками») он с попутчиками Владимиром Бальевым и Александ</w:t>
        <w:softHyphen/>
        <w:t>ром Барышниковым прибыл в учили</w:t>
        <w:softHyphen/>
        <w:t>ще. Доложили на проходной — их провели в казарму, определили в группу, которой командовал ташкент</w:t>
        <w:softHyphen/>
        <w:t>ский суворовец Анатолий Науменк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ин по чину — обед, ужин, от</w:t>
        <w:softHyphen/>
        <w:t>бой — отдых до утра. На другой день медицинская комиссия, Валерий прошел ее без пробл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 он был отменного. И че</w:t>
        <w:softHyphen/>
        <w:t>рез двадцать лет службы в боях с мо</w:t>
        <w:softHyphen/>
        <w:t>джахедами в высокогорье он шел впе</w:t>
        <w:softHyphen/>
        <w:t>реди своих двадцатилетних бойц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испытание — собесе</w:t>
        <w:softHyphen/>
        <w:t>дование. Допрашивали с пристрасти</w:t>
        <w:softHyphen/>
        <w:t>ем: откуда, зачем, что привело в учи</w:t>
        <w:softHyphen/>
        <w:t>лище? Командира дивизиона майора Жуковского и курсового офицера ка</w:t>
        <w:softHyphen/>
        <w:t>питана Гапоненко интересовало мно</w:t>
        <w:softHyphen/>
        <w:t>гое: занимался ли спортом, какие книги читал, употреблял ли спиртное, дружишь лир девушками? И... и... и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спиртного практически не употреблял, девушки у него не было. Спортом занимался с раннего детства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после собеседования друзья (среди них и автор этого пове</w:t>
        <w:softHyphen/>
        <w:t>ствования) были зачислены абитури</w:t>
        <w:softHyphen/>
        <w:t>ентами в училище. Впереди карантин — хозработы и экзамены: по русскому языку (дик</w:t>
        <w:softHyphen/>
        <w:t>тант), математике, географии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времени занимали хозяй</w:t>
        <w:softHyphen/>
        <w:t>ственные работы. Валерий в компа</w:t>
        <w:softHyphen/>
        <w:t>нии с Алексеем Ереминым, Виктором Фокиным, Александром Барышнико</w:t>
        <w:softHyphen/>
        <w:t>вым и другими пилил для бани дрова. Все старались: им подсказали, что трудолюбие при вынесении решения о зачислении в училище зачт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алерия Ухабова экзамены не представляли особой сложности. Он и школу закончил хорошо — в ат</w:t>
        <w:softHyphen/>
        <w:t>тестате нет ни одной тройки, и к по</w:t>
        <w:softHyphen/>
        <w:t>ступлению в училище готовился се</w:t>
        <w:softHyphen/>
        <w:t>рьезно. И сдавал бодро — «отлично», «отлично»... Дисциплины безупреч</w:t>
        <w:softHyphen/>
        <w:t>ной: сказали — сделал. Но и паинькой не казался: умел хмурить брови, умел сердиться — мог остро отбрить обид</w:t>
        <w:softHyphen/>
        <w:t>ч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-то и среди абитуриентов разный: и дерзкий, и плохо воспитан</w:t>
        <w:softHyphen/>
        <w:t>ный, и послуживший, и потертый по</w:t>
        <w:softHyphen/>
        <w:t>слевоенной жизнью. И немало было таких, которые случайными ветрами прибились к пограничному берегу. Одних отчислили до поступления в училище, других в ходе учебы, а неко</w:t>
        <w:softHyphen/>
        <w:t>торые выпускники-лейтенанты убе</w:t>
        <w:softHyphen/>
        <w:t>жали с застав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ди экзамены, через два-три дня объявят приказ о зачислении, об</w:t>
        <w:softHyphen/>
        <w:t>мундируют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мы (автор очерка и Вале</w:t>
        <w:softHyphen/>
        <w:t>рий) отпросимся у помкомвзвода в «фотографию» (она в ста метрах от тыловых ворот училища), чтобы не</w:t>
        <w:softHyphen/>
        <w:t>медля выслать фото домой: вот мы какие! А были мы немножко смешными, курсанты Беляев и Ухабов: фуражки вот-вот спрыгнут со стриженых го</w:t>
        <w:softHyphen/>
        <w:t xml:space="preserve">лов, уши торчат, а глаза... Вот такие онемевшие перед камерой салаг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ка мы с замиранием сердца ждем, когда нас оденут-обую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бываемый день. Первое по</w:t>
        <w:softHyphen/>
        <w:t>строение взвода: зеленые фуражки, напряженные, но радостные лица - не знали мы, что лейтенантские пого</w:t>
        <w:softHyphen/>
        <w:t>ны в поте лица придется добывать. Вдоль строя идет курсовой офицер капитан Валентин Константинович Га</w:t>
        <w:softHyphen/>
        <w:t>поненко. Смотрит почти равнодушно, но жестко, взгляд буравит, а иногда замирает, будто спрашивает: а вы, товарищ курсант, способны учиться на «хорошо» и «отлично»? Других оце</w:t>
        <w:softHyphen/>
        <w:t>нок он не признава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 — и вдруг останавливается на левом фланге напротив курсантов Ухабова и Беляева. Смотрит — с го</w:t>
        <w:softHyphen/>
        <w:t>ловы до ног, недовольно, долго. Об</w:t>
        <w:softHyphen/>
        <w:t>ращается к помощнику командира взвода Анатолию Науменк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Каким образом эти курсанты оказались в нашем взвод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сержант Науменко по</w:t>
        <w:softHyphen/>
        <w:t>жал плечами, взглянул на курсантов: за что на них гнев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Отчислим... Переведем в соба</w:t>
        <w:softHyphen/>
        <w:t>чий дивизио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илище был дивизион специа</w:t>
        <w:softHyphen/>
        <w:t>листов служебных собак. Учились они не три, а два года и распределялись не в погранвойска, а во внутренние. И реакция курсантов последовала не</w:t>
        <w:softHyphen/>
        <w:t>медленно. Ухабов почти дерзко отве</w:t>
        <w:softHyphen/>
        <w:t>т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икак нет, товарищ капитан. Я буду учиться у вас — я в погранични</w:t>
        <w:softHyphen/>
        <w:t>ки поступал. И экзамены я сдал на «отлично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Так точно! — вставил Беляев, — и я в пограничн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ому, по всей видимости, понравилась горячность новоиспе</w:t>
        <w:softHyphen/>
        <w:t>ченных курса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Оставляю вас до декабря. С ис</w:t>
        <w:softHyphen/>
        <w:t>пытательным сроком. Не выдержите, переведу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мутило то, что оба и ростом поменьше других, и в плечах поуже. Офицеру показалось — слабаки пар</w:t>
        <w:softHyphen/>
        <w:t>ни, а слабаков он терпеть не мо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зод вроде бы крошечный и не заслуживает внимания, но он всем однокашникам запомнился на всю жизнь. И сегодня при встречах с улыбкой спрашивают: а ты помнишь, как вас с Валерой едва не прогнал Валентин Константинович из погра</w:t>
        <w:softHyphen/>
        <w:t>ничников? Но не прогнал же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ентября 1956 года курсанты 2-го взвода вместе с другими пер</w:t>
        <w:softHyphen/>
        <w:t>вокурсниками впервые пришли в ау</w:t>
        <w:softHyphen/>
        <w:t>дитории Алма-Атинского погранич</w:t>
        <w:softHyphen/>
        <w:t>ного училища. Выступил начальник училища полковник Баранов, его за</w:t>
        <w:softHyphen/>
        <w:t>местители полковники Румянцев и Дремин, первокурсникам предста</w:t>
        <w:softHyphen/>
        <w:t>вили преподавателей: офицеров Латыпова, Остапенко, Тарасова, Назарова, Головачева, Финкеля, Марьету. Курсанты — зелень весенняя — смотрят на маститых, отдавших многие годы службе офицеров с не</w:t>
        <w:softHyphen/>
        <w:t>поддельным интерес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Из 2-го взвода впоследствии два выпускника, Анатолий Борисов и Ге</w:t>
        <w:softHyphen/>
        <w:t xml:space="preserve">оргий Куц, стали генерал-майорами, заместителями начальников войск округов. Шестеро - полковниками: В.Бальев, В.Беляев, А.Науменко, А.Шабалин, А.Кадышев, Т.Ходжаев. И один, </w:t>
      </w:r>
      <w:r>
        <w:rPr>
          <w:rFonts w:cs="Times New Roman" w:ascii="Times New Roman" w:hAnsi="Times New Roman"/>
          <w:b/>
          <w:bCs/>
        </w:rPr>
        <w:t>Ухабов Валерий — Героем Со</w:t>
        <w:softHyphen/>
        <w:t>ветского Союз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>Но сколько еще воды утечет до этого в Алмаатинке, что бушевала, гремела камнями почти через дорогу от училищ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ой день мы уже распева</w:t>
        <w:softHyphen/>
        <w:t>ли: «Шагать осталось нам немного...» Трижды в день - утром, перед обе</w:t>
        <w:softHyphen/>
        <w:t>дом и вечером - бежали на конюшню: выводили закрепленных за каж</w:t>
        <w:softHyphen/>
        <w:t>дым лошадей на водопой к колодцам, кормили, чистили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уществу, наш выпуск - по</w:t>
        <w:softHyphen/>
        <w:t>следний кавалерийский во всех учи</w:t>
        <w:softHyphen/>
        <w:t>лищах страны. Но и мы - кавалерис</w:t>
        <w:softHyphen/>
        <w:t>ты «усеченные» - без рубки лозы, но с шашками и с шпорами первый курс все таки проходили. Кавалерийская подготовка - основательная, и сего</w:t>
        <w:softHyphen/>
        <w:t>дня непроизвольно вздрогнешь, ког</w:t>
        <w:softHyphen/>
        <w:t>да вспомнишь зычный голос курсово</w:t>
        <w:softHyphen/>
        <w:t>го офицера: «Учебной рысью... Ма-а-рш! Брось стрем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-десять минут выдержать еще можно, но дальше — скрежет зу</w:t>
        <w:softHyphen/>
        <w:t>бов: тяжело без стремени держаться в седле. Для некоторых курсантов (особенно высоких и грузноватых) ка</w:t>
        <w:softHyphen/>
        <w:t>валерийская подготовка — мука, но не для Ухабова. Он ловкий наездник, прирожденный кавалерист, и в Зе</w:t>
        <w:softHyphen/>
        <w:t>ландию свою влюблен, как в девку распрекрасную. И холил ее — без ку</w:t>
        <w:softHyphen/>
        <w:t>сочка сахара, ломтика хлеба на убор</w:t>
        <w:softHyphen/>
        <w:t>ку не приходил, старался овса чуть выше нормы в кормушку высыпать. А станок в конюшне у него один из луч</w:t>
        <w:softHyphen/>
        <w:t>ших во взводе — трамбовал не за страх перед курсовым, а на совесть. И лошадь его не подводила — ни од</w:t>
        <w:softHyphen/>
        <w:t>ного заноса перед препятствиями за три года. На Зеландии он выполнил норму второго спортивного разря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а третьем курсе он поссорил</w:t>
        <w:softHyphen/>
        <w:t>ся с лошадью. На летних квартирах — в лагере, на конюшне, не знаю, что послужило раздражителем, но Зе</w:t>
        <w:softHyphen/>
        <w:t>ландия укусила курсанта в плечо. И сильно — до крови, до солидного си</w:t>
        <w:softHyphen/>
        <w:t>няка. Помоему, он показал ей кусо</w:t>
        <w:softHyphen/>
        <w:t>чек хлеба, за что Зеландия встала на дыбы, а хлеб не дал. Ее, видимо, оби</w:t>
        <w:softHyphen/>
        <w:t>дела неблагодарность хозяина... И в итоге — из друзей превратились в не</w:t>
        <w:softHyphen/>
        <w:t>другов. Ухабов перестал ее холить, угощать сахаром, хлебом с солью... Помирились они только перед госэк</w:t>
        <w:softHyphen/>
        <w:t>замен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рий Ухабов в увольнения не рвался. И мы с ним часто до отбоя за</w:t>
        <w:softHyphen/>
        <w:t>сиживались в ленинской комнате — я перелистывал газеты, он корпел над шахматными задач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я предложил ему схо</w:t>
        <w:softHyphen/>
        <w:t>дить на молодежный вечер в педаго</w:t>
        <w:softHyphen/>
        <w:t>гический институт (мне поручили распространить пригласительные би</w:t>
        <w:softHyphen/>
        <w:t>леты). Он согласился — мы отглади</w:t>
        <w:softHyphen/>
        <w:t>лись, до холодного блеска отдраили свои яловые сапожищи — и на бал. Музыка, прекрасные девичьи лица. Не прошло и пяти минут, как Валерий кивнул: я пошел... Сжавшись в пру</w:t>
        <w:softHyphen/>
        <w:t>жинку, наклонив, как бычок, голову, он пошел к группе девушек. Одну из них пригласил на танец — и не отхо</w:t>
        <w:softHyphen/>
        <w:t>дил от нее весь вечер. Выбрал минут</w:t>
        <w:softHyphen/>
        <w:t>ку, подошел ко мне, сообщ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ы извини, Виталь, но я влю</w:t>
        <w:softHyphen/>
        <w:t>бился. Я еще потанцую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ремя выходит — еще пять ми</w:t>
        <w:softHyphen/>
        <w:t>нут, и нам надо выдвигаться в сторону училищ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Опоздаю — простят. Но не могу я... ее остави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Можешь, — ответил я — секре</w:t>
        <w:softHyphen/>
        <w:t>тарь комсомольской организации взвода. — А я не могу допустить, что</w:t>
        <w:softHyphen/>
        <w:t>бы мой товарищ опоздал из увольне</w:t>
        <w:softHyphen/>
        <w:t>ния. Позор на весь взвод. Возьми ад</w:t>
        <w:softHyphen/>
        <w:t>рес, договорись о встрече. Объясни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Логично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ошел к девушке, но через пять минут вернул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дем. Но с одним условием — до училища мы выдвигаемся в пешем строю. Бегом-шагом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епый, глупый, дурацкий кап</w:t>
        <w:softHyphen/>
        <w:t>риз. До училищных ворот не меньше десяти километров. Но выхода не бы</w:t>
        <w:softHyphen/>
        <w:t>ло, и я согласился. Мы бы явно опоз</w:t>
        <w:softHyphen/>
        <w:t>дали, хотя на шаг почти и не перехо</w:t>
        <w:softHyphen/>
        <w:t>дили, если бы за Головным арыком, перед затяжным подъемом, нас не подобрал возвращавшийся из уволь</w:t>
        <w:softHyphen/>
        <w:t>нения на такси мой земляк — сибиряк курсант Петр Цыкалов. Ухабов согла</w:t>
        <w:softHyphen/>
        <w:t>сился подъеха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неделю он мне сообщ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А ты знаешь, я не пошел сего</w:t>
        <w:softHyphen/>
        <w:t>дня в увольнение. Меня ждет девуш</w:t>
        <w:softHyphen/>
        <w:t>ка, но я не иду. Не спрашивай, я не смогу тебе ответить, поче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пошел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любился только через десять лет: встретил свою Сашеньку (Алек</w:t>
        <w:softHyphen/>
        <w:t>сандру Сергеевну) и сразу женил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ой офицер дал срок кур</w:t>
        <w:softHyphen/>
        <w:t>сантам Ухабову и Беляеву до декабря: выдержат нагрузку — продолжат уче</w:t>
        <w:softHyphen/>
        <w:t>бу во взводе. Все точки над «и» были расставлены еще раньше, но оконча</w:t>
        <w:softHyphen/>
        <w:t>тельно свой авторитет курсант Ухабов подтвердил именно в декабре. Наш курсантский взвод совершил первый пятидесятикилометровый лыжный переход из училища в полевой учеб</w:t>
        <w:softHyphen/>
        <w:t>ный центр, где предстояло выполнить ночное упражнение боевых стрельб в составе подразделения. Ночлег в ПУЦе, а наутро — в обратный пу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ный переход, стрельбы шли в зачет соревнования между взводами в честь очередной годовщины ВЧК-КГБ, и каждый курсант стремился не подкачать. В голову взвода и в хвост курсовой офицер поставил лыжни</w:t>
        <w:softHyphen/>
        <w:t>ков: Афоненко, Беляева, Кадышева, Ухабова, Бори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шел с настроением -скольжение вполне приличное, пого</w:t>
        <w:softHyphen/>
        <w:t>да — небольшой минус и приятный снежок. Но многим было не так весе</w:t>
        <w:softHyphen/>
        <w:t>ло — у нас во взводе едва не полови</w:t>
        <w:softHyphen/>
        <w:t>на курсантов из южных районов — из Ташкента (суворовцы), Ашхабада, Чарджоу. И к первому привалу Ухабов нес на себе три карабина, шесть под</w:t>
        <w:softHyphen/>
        <w:t>сумков, а помкомвзвода порекомен</w:t>
        <w:softHyphen/>
        <w:t>довал ему взять РПД у курсанта Кон</w:t>
        <w:softHyphen/>
        <w:t>стантинова (но тот не отдал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Стой... Привал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десять минут — безмерная радость для многих. Двигаться не бы</w:t>
        <w:softHyphen/>
        <w:t>ло сил — и курсанты, опершись на лыжные палки, остановились там, где их застала команда. Но через минуту, отдышавшись, валились в снег, заку</w:t>
        <w:softHyphen/>
        <w:t>ривали лежа (курящих во взводе все</w:t>
        <w:softHyphen/>
        <w:t>го несколько человек), отвинчивали крышки фляг с холоднющим ча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дать сухари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это было неожиданнос</w:t>
        <w:softHyphen/>
        <w:t>тью — знали, что кухня, а значит, и обеденный перерыв, через час хода. Но оказалось, что и термос с горячим чаем подвезли, и сухари, и саха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мел, наш командир взвода, предусмотреть все мелочи, но и отда</w:t>
        <w:softHyphen/>
        <w:t>чи требовал жестко и бескомпро</w:t>
        <w:softHyphen/>
        <w:t>миссно. Во взводе должно быть все лучшее — и учеба, и кроссовая подго</w:t>
        <w:softHyphen/>
        <w:t>товка, и оборудование класса, и ко</w:t>
        <w:softHyphen/>
        <w:t>нюшня, и выводка лошадей, и дис</w:t>
        <w:softHyphen/>
        <w:t>циплина, и порядок. Карал жестко: «Кто не будет хорошо учиться, кто бу</w:t>
        <w:softHyphen/>
        <w:t>дет нарушать дисциплину, — сгною на конюшне!» И кандидаты на долгую дружбу с конюшней в первом полуго</w:t>
        <w:softHyphen/>
        <w:t>дии нашлись. Три-пять-шесть наря</w:t>
        <w:softHyphen/>
        <w:t>дов вне очереди — и явное отстава</w:t>
        <w:softHyphen/>
        <w:t>ние по учебе. Рапорт о неспособнос</w:t>
        <w:softHyphen/>
        <w:t>ти овладевать учебной программой — и лети за ворота училищ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хабов, к курсовому офицеру, - послышался голос помкомвзв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Немедленно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ер разговаривал с курсан</w:t>
        <w:softHyphen/>
        <w:t>том Борисовым. Сухо, немногослов</w:t>
        <w:softHyphen/>
        <w:t>но поставил задачу им двоим: обойти взвод на час-полтора, и к прибытию подразделения в ПУЦ должны быть готовы и помещения для отдыха, и ог</w:t>
        <w:softHyphen/>
        <w:t>невой рубеж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в этом решении — до подхода других взводов создать ус</w:t>
        <w:softHyphen/>
        <w:t>ловия своему подразделению для меткой стрельб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можете, Ухабов? Лыжники у нас есть, но мне важно вас провери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полню, товарищ капитан. Курсовой уже знал: если Ухабов сказал, то будет стараться изо всех сил. Настырности ему не занимать. Курсовой взглянул на часы, потом пристально, изучающе на Ухабова: перед ним — невысокий, плотнень</w:t>
        <w:softHyphen/>
        <w:t>кий, смугловатый курсант. Устал, но в глазах прячется ярость: такому чем труднее, тем он лучше себя чувству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ите немедленно. Взвод на большом привале — еще тридцать минут отдых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ш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ержись, Валерка, - пробур</w:t>
        <w:softHyphen/>
        <w:t>чал Борисов - барнаулец, парень крепкий, сильный. — Идем галопом, хоть ты и малой, но на себе не понес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полтора часа, когда до ла</w:t>
        <w:softHyphen/>
        <w:t>геря оставалось километров восемь-десять, Ухабов отстал. В таком темпе он идти не мог: дрожали ноги, сбива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сь дыхание, озноб охватил все те</w:t>
        <w:softHyphen/>
        <w:t>ло. Борисова можно догнать, если ид</w:t>
        <w:softHyphen/>
        <w:t>ти не вдоль дороги, а прямиком — по насту, припорошенному мягким снежком. Скольжение — будто по льду на «норвегах»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уйдет! Догоню!», — подумал Ухабов и ударил палками по снежно</w:t>
        <w:softHyphen/>
        <w:t>му насту. Догнал, и Борисов, улыб</w:t>
        <w:softHyphen/>
        <w:t>нувшись запекшимися губами, ска</w:t>
        <w:softHyphen/>
        <w:t>за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тобой, Ухабыч-хоттабыч, можно идти в развед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се остальное — дело нехитрое: огневой рубеж они подготовили впол</w:t>
        <w:softHyphen/>
        <w:t>не прилично, и взвод отстрелял луч</w:t>
        <w:softHyphen/>
        <w:t>ше други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а втором курсе по весне мы от</w:t>
        <w:softHyphen/>
        <w:t xml:space="preserve">правились на войсковую стажировку. Наша </w:t>
      </w:r>
      <w:r>
        <w:rPr>
          <w:rFonts w:cs="Times New Roman" w:ascii="Times New Roman" w:hAnsi="Times New Roman"/>
          <w:b/>
          <w:bCs/>
        </w:rPr>
        <w:t>учебная группа стажировалась в Керкинском погранотряде</w:t>
      </w:r>
      <w:r>
        <w:rPr>
          <w:rFonts w:cs="Times New Roman" w:ascii="Times New Roman" w:hAnsi="Times New Roman"/>
        </w:rPr>
        <w:t>. Курсан</w:t>
        <w:softHyphen/>
        <w:t xml:space="preserve">ты Беляев и Ухабов попали на одну заставу </w:t>
      </w:r>
      <w:r>
        <w:rPr>
          <w:rFonts w:cs="Times New Roman" w:ascii="Times New Roman" w:hAnsi="Times New Roman"/>
          <w:b/>
          <w:bCs/>
        </w:rPr>
        <w:t>в Шарам-Кую</w:t>
      </w:r>
      <w:r>
        <w:rPr>
          <w:rFonts w:cs="Times New Roman" w:ascii="Times New Roman" w:hAnsi="Times New Roman"/>
        </w:rPr>
        <w:t xml:space="preserve"> - знаменитую на все войска комендатуру. Места неповторимые - пустыня, барханы, полузаросшие синеватой колючкой; узколистые, царапающие неизвестные нам цветы; скукоженная, надломленная трава. Дозорная тропа между горами крупного, золо</w:t>
        <w:softHyphen/>
        <w:t>тистого каракумского песка. И вышки на правом и левом фланге, и объем</w:t>
        <w:softHyphen/>
        <w:t>ная дождевая яма... И песок, песок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ва постройки начала трид</w:t>
        <w:softHyphen/>
        <w:t>цатых — посеревшая, прибитая, неу</w:t>
        <w:softHyphen/>
        <w:t>ютная, с глубоким соленым колодцем посреди двора, с покосившейся ко</w:t>
        <w:softHyphen/>
        <w:t>нюшней, с неухоженными конями. С убогой наглядной агитацией, с пло</w:t>
        <w:softHyphen/>
        <w:t>хонькой библиотечкой, со стареньким батарейным приемником. С привоз</w:t>
        <w:softHyphen/>
        <w:t>ной водой, сухой картошкой, но с вкуснющим собственной выпечки хлебом. С керосиновыми лампами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нарочно нас определили на заброшенную в глухие пески заставу, чтобы мы испугались и службы, и по</w:t>
        <w:softHyphen/>
        <w:t>граничной жизни. Но мы не испуга</w:t>
        <w:softHyphen/>
        <w:t>лись, а поняли, что многое зависит от усилий и желаний офицеров. Солда</w:t>
        <w:softHyphen/>
        <w:t>ты-то не унывают, не жалуются на трудную службу — под гитару поют песни, пишут письма, читают книги, старательно несут службу. И ждут дембеля. Ухабова назначили командиром первого отделения, меня — второго. И началась работа с людьми. Но самое поучительное в этой стажировке - мы отказались от вы</w:t>
        <w:softHyphen/>
        <w:t>деленного нам уголка в хозяйствен</w:t>
        <w:softHyphen/>
        <w:t>ной комнате и решили спать в казар</w:t>
        <w:softHyphen/>
        <w:t>ме. Мы, не служившие до того в ар</w:t>
        <w:softHyphen/>
        <w:t>мии, прониклись духом казармы: и отборный матерок, и вспыхивающие внезапно, как луч следового фонаря в ночи, ссоры между солдатами, и не</w:t>
        <w:softHyphen/>
        <w:t>умная перебранка между сержантом и солдатом последнего года службы, и фривольный пересказ похождений деревенских парниш. И добротные, серьезные разговоры о жизни. Мы уловили дух казармы - и это помогло и мне, и Ухабову в офицерской служ</w:t>
        <w:softHyphen/>
        <w:t>бе на застав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ронии судьбы через много лет майор Валерий Ухабов был назна</w:t>
        <w:softHyphen/>
        <w:t>чен заместителем коменданта Шарам-Куюнской комендатуры. И как-то, прибыв в Ашхабад в управление округа за очередным назначением, он заскочил ко мне на огонек (я служил в окружной газете «Дзержинец»). С по</w:t>
        <w:softHyphen/>
        <w:t>рога квартиры заяв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Ты знаешь, старик, а я только с заставы, где мы с тобой пограничную службу начинали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ся вечер воспоминаний. Вспоминали однокашников, своих первых командиров, преподавателей -                     мудрых наставников полковников Соколова, Жуковского, Финкеля, Та</w:t>
        <w:softHyphen/>
        <w:t>расова, Гарбуза, Вихрова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ялись от души, вспоминая о первом посещении театра, о том, как чихала и морщилась публика, когда в зал завалился дивизион курсантов — сильный, стойкий запах конюшни крепко вцепился в шерстяные гимна</w:t>
        <w:softHyphen/>
        <w:t>стерки. И только бывшие кавалерис</w:t>
        <w:softHyphen/>
        <w:t>ты вдруг привстали со своих кресел и бодро повели плечами, словно засто</w:t>
        <w:softHyphen/>
        <w:t>явшиеся кони, услышавшие звук бое</w:t>
        <w:softHyphen/>
        <w:t>вой трубы. Но до того вечера воспо</w:t>
        <w:softHyphen/>
        <w:t>минаний еще годы и годы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шло — и мы становились воин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третьего курса на смену волевому, жесткому, требовательно</w:t>
        <w:softHyphen/>
        <w:t>му курсовому офицеру прибыл новый -             старший лейтенант Валентин Максуров. Курсанты  забеспокоились: сможет ли он, недавний начальник за</w:t>
        <w:softHyphen/>
        <w:t>ставы из Туркмении, заменить до</w:t>
        <w:softHyphen/>
        <w:t>стойно своего предшественника? Со старым курсовым было надежно — в обиду не даст, заставит, направит, по</w:t>
        <w:softHyphen/>
        <w:t>мож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урова мы вскорости заува</w:t>
        <w:softHyphen/>
        <w:t>жали — он не требовал от нас успехов по всем направлениям, а аккуратно, но настойчиво давал те знания, кото</w:t>
        <w:softHyphen/>
        <w:t>рые очень скоро потребуются на гра</w:t>
        <w:softHyphen/>
        <w:t>нице. Особенно он «натаскивал» по войсковому хозяйству, по планирова</w:t>
        <w:softHyphen/>
        <w:t>нию охраны границы на участке за</w:t>
        <w:softHyphen/>
        <w:t>ставы, но, пожалуй, полезнее всего были его рассказы о практической работе заместителя начальника за</w:t>
        <w:softHyphen/>
        <w:t>ставы с личным соста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особенно внимательно слушал и даже записывал в блокнот рассказы курсового о том, что не сле</w:t>
        <w:softHyphen/>
        <w:t>дует делать лейтенанту. Об одном ку</w:t>
        <w:softHyphen/>
        <w:t>рьезе Ухабов часто вспоминал и не раз говорил мне при встречах, что точно, если бы не наставления курсо</w:t>
        <w:softHyphen/>
        <w:t>вого, вляпался бы в подобную исто</w:t>
        <w:softHyphen/>
        <w:t>р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стория такова. Два лейтенанта (кстати, выпускники нашего училища) решили проверить боеготовност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го подразделения, когда начальник был в отпуске. Решили — сделали: взяли пулемет, зарядили ленту холостыми патронами, отошли от заставы метров на шестьдесят. Перед крыльцом натянули проволоку... И по</w:t>
        <w:softHyphen/>
        <w:t>сле грохота взрывпакетов открыли огонь холостыми. Команда дежурно</w:t>
        <w:softHyphen/>
        <w:t>го: «К бою!». Солдаты выбегают из ка</w:t>
        <w:softHyphen/>
        <w:t>зармы, спотыкаются о проволоку, па</w:t>
        <w:softHyphen/>
        <w:t>дают... Полное ощущение боя. Дежур</w:t>
        <w:softHyphen/>
        <w:t>ный, видя все это, метнул боевую гра</w:t>
        <w:softHyphen/>
        <w:t>нату в сторону пулемета. Пулемет вдребезги, а лейтенанты чудом живы остались. Их, конечно, уволили из войск. Ко всякому делу надо подхо</w:t>
        <w:softHyphen/>
        <w:t>дить разумно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торой стажировки в вой</w:t>
        <w:softHyphen/>
        <w:t>сках, а наш взвод проходил ее в Бахарденском погранотряде, Валерий говорил, что ничего особо не изобре</w:t>
        <w:softHyphen/>
        <w:t>тал, а следовал советам Максурова — и все у него получилось на «отлично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тажировки все мы почув</w:t>
        <w:softHyphen/>
        <w:t>ствовали себя без пяти минут офице</w:t>
        <w:softHyphen/>
        <w:t>рами. В училищной мастерской шили мундиры — и фотографии в лейте</w:t>
        <w:softHyphen/>
        <w:t>нантской форме лежали у кадрови</w:t>
        <w:softHyphen/>
        <w:t>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ервомайского парада — переход в конном строю на летние квартиры. Прибыли — несколько дней занимались устройством палаточного городка, учебных классов, конюшни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лся последний период на</w:t>
        <w:softHyphen/>
        <w:t>шего обучения в училище - подго</w:t>
        <w:softHyphen/>
        <w:t>товка к госэкзаменам. К экзаменам на офицерское звание. Пора напря</w:t>
        <w:softHyphen/>
        <w:t>женная и трудная: подъем - и полуторакилометровая пробежка (к вече</w:t>
        <w:softHyphen/>
        <w:t>ру обязательно трехкилометровый кросс), бегом на стрельбище - и огонь из автоматов. Настрелялись мы тогда досыта: из пистолета, из пуле</w:t>
        <w:softHyphen/>
        <w:t>мета. После стрельбища — в классы. Зубрили уставы и наставления — и знали их практически наизу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госэксзаменов не боялся: сам отлично стрелял из всех видов оружия, прекрасно владел конем, по третьему разряду работал на спор</w:t>
        <w:softHyphen/>
        <w:t>тивных снарядах, быстрее всех во взводе преодолевал полосу препят</w:t>
        <w:softHyphen/>
        <w:t>ств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лоса препятствий его чуть не подвела. Так об этом вспоминает однокашник Анатолий Кадыше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 старт нас вызвали вместе... Я доволен: за Валерием потянусь — и отличная оценка обеспечена. Приго</w:t>
        <w:softHyphen/>
        <w:t>товились. Вижу, Валерка скукожился, присел в окопе, схватился за живот. Застонал. Я и не понял, в чем дело. «Марш!» — и нас будто ветром выме</w:t>
        <w:softHyphen/>
        <w:t>ло. Ни одной мысли — все отработа</w:t>
        <w:softHyphen/>
        <w:t>но: затаил дыхание — бросил гранату — есть цель, и снова вперед. Ухабов идет на два корпуса впереди, но бе</w:t>
        <w:softHyphen/>
        <w:t>жит как-то скованно. Последние мет</w:t>
        <w:softHyphen/>
        <w:t>ры — и как подстреленный падает в окоп, стонет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гает врач, осматривает его и кричи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 него острый приступ аппен</w:t>
        <w:softHyphen/>
        <w:t>дицита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неделю после операции Валерий вернулся в стро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ы сданы — и день казался вечностью: мы все ждали приказа о присвоении офицерского звания. Со дня на день разъедемся по домам, чтобы через месяц прибыть в свои ок</w:t>
        <w:softHyphen/>
        <w:t>руга. Назначения получены — боль</w:t>
        <w:softHyphen/>
        <w:t>шинство из наших выпускников от</w:t>
        <w:softHyphen/>
        <w:t>правлялись в Среднеазиатский округ (г. Сталинабад) и Туркменский (г. Аш</w:t>
        <w:softHyphen/>
        <w:t>хабад), несколько человек — в Закав</w:t>
        <w:softHyphen/>
        <w:t>казск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в ночь со 2 на 3 августа 1959 года команда: «Дивизион, в ру</w:t>
        <w:softHyphen/>
        <w:t>жье!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глупые шутки? Мы сдали все — и оружие, и постельные при</w:t>
        <w:softHyphen/>
        <w:t>надлежности, даже спали уже, под</w:t>
        <w:softHyphen/>
        <w:t>стелив отрезы на офицерскую ши</w:t>
        <w:softHyphen/>
        <w:t>нель. Но команда есть команда! Че</w:t>
        <w:softHyphen/>
        <w:t>рез несколько минут мы стояли в строю на асфальтовой дорожке у сво</w:t>
        <w:softHyphen/>
        <w:t>ей казар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 машинам!» И через полчаса мы в самолете на Караганду. А там без лишних разговоров (еще в училище мы получили на каждое отделение по два автомата и пулемету) нас погрузи</w:t>
        <w:softHyphen/>
        <w:t>ли на «Татры» — и на Темиртау. Выяснилось, что взбунтовались палаточ</w:t>
        <w:softHyphen/>
        <w:t>ный городок, где проживало 16 тысяч строителей, и два лагеря заключен</w:t>
        <w:softHyphen/>
        <w:t>ных (один на 8, другой на 12 тысяч). Дивизион двое суток патрулиро</w:t>
        <w:softHyphen/>
        <w:t>вал город, потом отбыли тем же мар</w:t>
        <w:softHyphen/>
        <w:t>шрутом в Алма-Ату — с бунтовщика</w:t>
        <w:softHyphen/>
        <w:t>ми разбиралась дивизия МВ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илище ждал приказ — мы лей</w:t>
        <w:softHyphen/>
        <w:t>тенанты. Председатель экзаменаци</w:t>
        <w:softHyphen/>
        <w:t>онной комиссии генерал-майор Ки-женцев пожелал нам, выпускникам, доброго пу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ЛУЖБА - без происшествий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Лейтенант Валерий Ухабов при</w:t>
        <w:softHyphen/>
        <w:t>был для прохождения службы в Турк</w:t>
        <w:softHyphen/>
        <w:t>менский пограничный округ — вскоре его переименуют в Среднеазиатский — осенью 1959 года</w:t>
      </w:r>
      <w:r>
        <w:rPr>
          <w:rFonts w:cs="Times New Roman" w:ascii="Times New Roman" w:hAnsi="Times New Roman"/>
        </w:rPr>
        <w:t>. И служил чест</w:t>
        <w:softHyphen/>
        <w:t>но, добросовестно, старательно. Не хватал звезд с неба, но прошел до</w:t>
        <w:softHyphen/>
        <w:t>стойно свой служебный путь: замна</w:t>
        <w:softHyphen/>
        <w:t>чальника, начальник заставы, замес</w:t>
        <w:softHyphen/>
        <w:t xml:space="preserve">титель коменданта погранкомендатуры, офицер штаба отряда, </w:t>
      </w:r>
      <w:r>
        <w:rPr>
          <w:rFonts w:cs="Times New Roman" w:ascii="Times New Roman" w:hAnsi="Times New Roman"/>
          <w:b/>
          <w:bCs/>
        </w:rPr>
        <w:t>начальник мотоманевренной группы Кара-Калинского погранотряда</w:t>
      </w:r>
      <w:r>
        <w:rPr>
          <w:rFonts w:cs="Times New Roman" w:ascii="Times New Roman" w:hAnsi="Times New Roman"/>
        </w:rPr>
        <w:t xml:space="preserve">. А </w:t>
      </w:r>
      <w:r>
        <w:rPr>
          <w:rFonts w:cs="Times New Roman" w:ascii="Times New Roman" w:hAnsi="Times New Roman"/>
          <w:b/>
          <w:bCs/>
        </w:rPr>
        <w:t>начинал в Каахкинском, служил в Термезском и Керкинском погранотрядах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rPr/>
      </w:pPr>
      <w:r>
        <w:rPr/>
        <w:t>В Ашхабаде Ухабова уже ждали однокашники — лейтенанты Николай Мочалов, Анатолий Кадышев, Тулкун Ходжаев, Лев Волков, Вячеслав Иль</w:t>
        <w:softHyphen/>
        <w:t>ин, Виталий Беляев, Эдуард Вафин — они приехали на сутки раньше, опре</w:t>
        <w:softHyphen/>
        <w:t>делились в окружной приезжей и в ожидании окончания отпуска (а оста</w:t>
        <w:softHyphen/>
        <w:t>валось по одному-два дня) выходили к поезду встречать своих. На этот раз на перроне появился Ухаб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тия, крепкие рукопожатия, словно вечность не виделись, а рас</w:t>
        <w:softHyphen/>
        <w:t>стались-то всего месяц наз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Здорово, Валерий! Привет! Где жена? — шумели вокруг него моло</w:t>
        <w:softHyphen/>
        <w:t>дые лейтенан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был без происшествий, - серьезно, без улыбки ответил Ухабов. — Не женился, и не собирался. Служ</w:t>
        <w:softHyphen/>
        <w:t>бе помеха. А вы где, как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Устроились... тут рядом. Идем. Переоденешься, отдохнешь часик, а вечером в Первый парк на танцы. Девчата в Ашхабаде — глаз не ото</w:t>
        <w:softHyphen/>
        <w:t>рвешь, так и хочется... влюбить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Нет, я не танцор. Так поброжу, похожу, посмотрю. Когда в управле</w:t>
        <w:softHyphen/>
        <w:t>ние округа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В понедельник. В девять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ный день встретил моло</w:t>
        <w:softHyphen/>
        <w:t>деньких лейтенантов ярким солнцем, тридцати пятиградусной жарой, арома</w:t>
        <w:softHyphen/>
        <w:t>том дынь, арбузов, запахами плова, шашлыка. Полдня с Николаем Мочаловым они ходили по зеленым улицам го</w:t>
        <w:softHyphen/>
        <w:t>рода, заглянули на шумные Текинский и Русский базары, долго рассматрива</w:t>
        <w:softHyphen/>
        <w:t>ли полуразвалившуюся мечеть на про</w:t>
        <w:softHyphen/>
        <w:t>спекте Свободы — память страшного землетрясения сорок восьмого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кашниками вновь встрети</w:t>
        <w:softHyphen/>
        <w:t>лись в краеведческом музее (он почти рядом с управлением округа) — и Ухабов неожиданно для всех нас и, наверное, для самого себя предло</w:t>
        <w:softHyphen/>
        <w:t>жил съездить за город, в село Багир на развалины Старой Нисы — столи</w:t>
        <w:softHyphen/>
        <w:t>цы древней Парф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Парфия? — кто-то с ухмылкой переспросил. — А что за звер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Зверь? Расскажу... Но по пути в Багир — это конесовхоз. Разводят знаменитых ахалтекинце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ы-кавалеристы и против соблазна взглянуть на золоти</w:t>
        <w:softHyphen/>
        <w:t>стых, сказочных, из легенд, коней? Поехали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юшни — святая святых — их не пустили, но в манеже лейтенанты пробыли два ча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Это кони из той самой далекой Парфии, — сказал Ухабов. — Родом оттуда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ветил удивленных одно</w:t>
        <w:softHyphen/>
        <w:t>кашников насчет Парфянской импе</w:t>
        <w:softHyphen/>
        <w:t>рии, которая остановила продвиже</w:t>
        <w:softHyphen/>
        <w:t>ние Рима на восток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омились лейтенанты — и ос</w:t>
        <w:softHyphen/>
        <w:t>тались в густой тени шашлычной в по</w:t>
        <w:softHyphen/>
        <w:t>селке Багир, а Ухабов — и надо это ему? — протопал еще полтора кило</w:t>
        <w:softHyphen/>
        <w:t>метра до развалин древнего гор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тоял в котловане раскопок и обалдело оглядывался: трудно было представить, что две тысячи лет на</w:t>
        <w:softHyphen/>
        <w:t>зад здесь кипела жизнь. Отсюда ухо</w:t>
        <w:softHyphen/>
        <w:t>дила на бой с великим римским пол</w:t>
        <w:softHyphen/>
        <w:t>ководцем Марком Крассом кавале</w:t>
        <w:softHyphen/>
        <w:t>рия парфян — и разгромила его леги</w:t>
        <w:softHyphen/>
        <w:t>оны. А отрубленная голова престаре</w:t>
        <w:softHyphen/>
        <w:t>лого триумфатора была брошена к ногам восточного владыки. Вокруг — вдоль предгорий Копетдага, благо</w:t>
        <w:softHyphen/>
        <w:t>ухали сады, а в райских кущах пере</w:t>
        <w:softHyphen/>
        <w:t>кликались соловьи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годня здесь пыль... Траншеи раскопок. Под ногами — небесной го</w:t>
        <w:softHyphen/>
        <w:t>лубизны изразцы. Один из них Ухабов взял на память и долго хранил, пока не затерял при очередном переез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е, с посещения Старой Нисы у него появился интерес к исто</w:t>
        <w:softHyphen/>
        <w:t>рии Средней Азии. Редкий случай. Большинство из нас, офицеров гра</w:t>
        <w:softHyphen/>
        <w:t>ницы, равнодушно относилось и к ис</w:t>
        <w:softHyphen/>
        <w:t>тории, и к жизни, и к быту местного населения. Мы жили как бы в другом мире. А он собрал приличную библио</w:t>
        <w:softHyphen/>
        <w:t>теку по истории обширного края, много читал и мог поспорить по про</w:t>
        <w:softHyphen/>
        <w:t>блемам древности с серьезными уче</w:t>
        <w:softHyphen/>
        <w:t>ны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овам жены, Александры Сергеевны, часть своих книг он пода</w:t>
        <w:softHyphen/>
        <w:t>рил заставе на комендатуре Шарам-Кую, где когда-то проходил стажиров</w:t>
        <w:softHyphen/>
        <w:t>ку. Начал собирать монеты, и нумиз</w:t>
        <w:softHyphen/>
        <w:t>матика стала его увлечени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рассказал как-то интерес</w:t>
        <w:softHyphen/>
        <w:t>ный случай. Проездом он оказался в Бухаре и зашел в старенькую мечеть, превращенную в своеобразный атеи</w:t>
        <w:softHyphen/>
        <w:t>стический проходной музейчик. Ви</w:t>
        <w:softHyphen/>
        <w:t>дит, в одной витрине огромная куча древних монет. Осмотрел витрину, ог</w:t>
        <w:softHyphen/>
        <w:t>ляделся — сигнализация отсутствует, у двери подремывает старая узбечка. Приподнял крышку — бери две-три горсти монет, и в одно мгновение твоя коллекция становится почти уни</w:t>
        <w:softHyphen/>
        <w:t>кальной. Ухабов опустил крышку и почти бегом ушел из старой мечети. Сразу по возвращении домой он про</w:t>
        <w:softHyphen/>
        <w:t>дал свою коллекцию — почти зада</w:t>
        <w:softHyphen/>
        <w:t>ром. Чтобы даже соблазнов не было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Но до этих событий еще далеко, с десяток лет. А пока он со своими од</w:t>
        <w:softHyphen/>
        <w:t xml:space="preserve">нокашниками В.Герасимчуком, Д.Давыдовым, А.Барышниковым, Н.Десятниковым </w:t>
      </w:r>
      <w:r>
        <w:rPr>
          <w:rFonts w:cs="Times New Roman" w:ascii="Times New Roman" w:hAnsi="Times New Roman"/>
          <w:b/>
          <w:bCs/>
        </w:rPr>
        <w:t>получил назначение в Каахкинский погранотряд</w:t>
      </w:r>
      <w:r>
        <w:rPr>
          <w:rFonts w:cs="Times New Roman" w:ascii="Times New Roman" w:hAnsi="Times New Roman"/>
        </w:rPr>
        <w:t>, благо, на поезде и езды-то меньше двух часов от Ашхаба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инает генерал-майор в от</w:t>
        <w:softHyphen/>
        <w:t>ставке Василий Иванович Черечуки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«В Каахкинском погранотряде мне пришлось служить в должности начальника политического отдела и начальника отряда. Наш </w:t>
      </w:r>
      <w:r>
        <w:rPr>
          <w:rFonts w:cs="Times New Roman" w:ascii="Times New Roman" w:hAnsi="Times New Roman"/>
          <w:b/>
          <w:bCs/>
        </w:rPr>
        <w:t>отряд — ста</w:t>
        <w:softHyphen/>
        <w:t>рейший в округе, образован в двад</w:t>
        <w:softHyphen/>
        <w:t>цать третьем году</w:t>
      </w:r>
      <w:r>
        <w:rPr>
          <w:rFonts w:cs="Times New Roman" w:ascii="Times New Roman" w:hAnsi="Times New Roman"/>
        </w:rPr>
        <w:t xml:space="preserve"> под свист басмаче</w:t>
        <w:softHyphen/>
        <w:t>ских шашек и хриплые вопли старинных английских винтовок. В оператив</w:t>
        <w:softHyphen/>
        <w:t>ном отношении — самый активный: вблизи линии границы проходит же</w:t>
        <w:softHyphen/>
        <w:t>лезная и шоссейные дороги. Те, кто пытался нарушить границу, знали об этом. В отряд к нам назначали креп</w:t>
        <w:softHyphen/>
        <w:t>ких, серьезных офицеров. И лейте</w:t>
        <w:softHyphen/>
        <w:t>нанта Ухабова помню отлично. Назна</w:t>
        <w:softHyphen/>
        <w:t>чили его на заставу «Дайча» к опытно</w:t>
        <w:softHyphen/>
        <w:t>му начальнику капитану Ивану Ивано</w:t>
        <w:softHyphen/>
        <w:t>вичу Кривеге. У него он многому на</w:t>
        <w:softHyphen/>
        <w:t>учился. Кривега помог ему вписаться в коллектив. А то поначалу напустил на себя личину строгого и бескомпро</w:t>
        <w:softHyphen/>
        <w:t>миссного... Получил одно взыскание, другое... «Не горячись, лейтенант, ты увлеки солдат, поведи за собой. Лич</w:t>
        <w:softHyphen/>
        <w:t>ным примером, энергией, выдумко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 немного времени — и личный состав поверил, зауважал мо</w:t>
        <w:softHyphen/>
        <w:t>лодого офицера. Они увидели в нем офицера, который и ест из одного ко</w:t>
        <w:softHyphen/>
        <w:t>телка с солдатами (он питался в сол</w:t>
        <w:softHyphen/>
        <w:t>датской столовой), и службу несет без послаблений, и солдат по пустя</w:t>
        <w:softHyphen/>
        <w:t>кам не дергает: положен сон — спи, личное время — отдыха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не гнушался вместе с сол</w:t>
        <w:softHyphen/>
        <w:t>датами отрывать траншеи в тактичес</w:t>
        <w:softHyphen/>
        <w:t>ком городке, строгать и строить, трамбовать станки в конюшне, бе</w:t>
        <w:softHyphen/>
        <w:t>жать кросс со старта и до финиша. И лошадь свою чистил, кормил и холил сам, не перепоручая эти нудноватые дела конов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месяц-другой он знал сол</w:t>
        <w:softHyphen/>
        <w:t>дат по имени-отчеству, вместе с ними по вечерам, в курилке (сам он не ку</w:t>
        <w:softHyphen/>
        <w:t>рил) пел «гражданские» пес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, он сразу взялся за спортгородок: привел в полный поря</w:t>
        <w:softHyphen/>
        <w:t>док, подновил полосу препятствий, разместил дистанцию кросса и... что стало новинкой — оборудовал откры</w:t>
        <w:softHyphen/>
        <w:t>тый манеж для занятий по конной подготов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зде сам. С лопатой, киркой, секундомер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то на физзарядке увидел, что солдаты его с ленцой — как мухи, придавленные морозцем. Но у Ухабо</w:t>
        <w:softHyphen/>
        <w:t>ва не поспишь — первые месяцы он сам проводил физзарядку, не спускал на откуп сержантам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нем заговорили в отряде: на заставе ни одного отстающего по физподготовке. Он энергично зани</w:t>
        <w:softHyphen/>
        <w:t>мался всем комплексом боевой уче</w:t>
        <w:softHyphen/>
        <w:t>бы: тактические занятия, огневая подготовка (со стрельбища он мог не уходить часами), противохимическая защита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он едва «не обжегся» — за</w:t>
        <w:softHyphen/>
        <w:t>вел заставу в баню, приказал старши</w:t>
        <w:softHyphen/>
        <w:t>не припереть дверь и бросил дымо</w:t>
        <w:softHyphen/>
        <w:t>вую шашку — проверяли противога</w:t>
        <w:softHyphen/>
        <w:t>зы. У многих противогазы оказались без клапанов — и можно представить картину: душераздирающий кашель, крики. Застава еще неделю кашляла. Но противогазы все привели в порядок — вздумает еще лейтенант «оку</w:t>
        <w:softHyphen/>
        <w:t>ривать» личный состав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д командованием встал во</w:t>
        <w:softHyphen/>
        <w:t>прос: благодарить или наказывать офицера? За успехи заставы в боевой учебе Ухабов получил благодар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лся лейтенант — и его заме</w:t>
        <w:softHyphen/>
        <w:t>тили, у командования были все осно</w:t>
        <w:softHyphen/>
        <w:t>вания назначить его начальником фи</w:t>
        <w:softHyphen/>
        <w:t>зической подготовки и спорта отряда. У него к этому времени было шесть спортивных разрядов. Предложили — Ухабов не отказался, предложение для молодого офицера заманчиво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ой год он поступил в Турк</w:t>
        <w:softHyphen/>
        <w:t>менский госуниверситет на спортфакультет. Служебный путь у него вроде бы определился..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им запомнился молодой офицер генерал-майору Черечукину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окончил университет и за</w:t>
        <w:softHyphen/>
        <w:t>скучал — и от должности, и от своей холостяцкой жизни, и, наверняка, от однообразия служебных обязаннос</w:t>
        <w:softHyphen/>
        <w:t>тей. В отряде служили его однокашни</w:t>
        <w:softHyphen/>
        <w:t>ки по училищу Д.Давыдов, В.Герасимчук, Н.Десятников, А.Барышников — они давно командовали заставами, а двое заканчивали военные академии. И Ухабов написал рапорт с просьбой направить его на заставу. Офицеру под тридцать — и на заставу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ли в Термезский погранотряд заместителем к капитану Алек</w:t>
        <w:softHyphen/>
        <w:t>сандру Причине. Самолюбие Валерия | бушевало, но он сдерживал себя — слово дал не конфликтовать, хоть и чувствовал, что «тесно» в замах. Понимало это и командование ча</w:t>
        <w:softHyphen/>
        <w:t>сти, и вскоре его назначили началь</w:t>
        <w:softHyphen/>
        <w:t>ник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4-ю заставу он прибыл вместе с молодой симпатичной супругой Александрой Сергеевн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а Сергеевна вспомина</w:t>
        <w:softHyphen/>
        <w:t>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...Для меня Валерий — и вечная любовь, и вечная боль. Нас познако</w:t>
        <w:softHyphen/>
        <w:t>мил его брат Владимир. Капитан Ухабов прибыл в очередной отпуск — и к брату на работу. Там нас предста</w:t>
        <w:softHyphen/>
        <w:t>вили друг другу... И мы, наверное, влюбились с первого взгляда. А на другой день — выходной, и Валерий под окном общежития на своем мо</w:t>
        <w:softHyphen/>
        <w:t>тоцикле. И сразу меня в лес — грибы собирали, ягоды, цветы полевые. И с букетом, без разговора, отправи</w:t>
        <w:softHyphen/>
        <w:t>лись в его деревню Большая Малыш</w:t>
        <w:softHyphen/>
        <w:t>ка. Его мама, учительница Евдокия Михайловна, отец Иван Дмитриевич встретили меня хорошо. Доброжела</w:t>
        <w:softHyphen/>
        <w:t>тельно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 как один день промчался — Валерий уехал. Год мы переписы</w:t>
        <w:softHyphen/>
        <w:t>вались. И я по его вызову выехала в Термез. Там мы зарегистрировали наш брак в далеком 1969 году. Вале</w:t>
        <w:softHyphen/>
        <w:t>рий увез меня на четвертую заставу. Началась наша совместная служба. Я работала, училась в Душанбинском университете на юридическом фа</w:t>
        <w:softHyphen/>
        <w:t>культете..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рий был счастлив — он обрел семью и настоящую работу — он дав</w:t>
        <w:softHyphen/>
        <w:t>но хотел испытать себя и доказал: он командир способны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ава требует от начальника полной самоотдачи, всех сил и талан</w:t>
        <w:softHyphen/>
        <w:t>та, знаний и способностей, упорства, воли, требовательности к себе и под</w:t>
        <w:softHyphen/>
        <w:t>чиненным, личной дисциплинирован</w:t>
        <w:softHyphen/>
        <w:t>ности. Ухабов командовал заставой несколько лет, подразделение доби</w:t>
        <w:softHyphen/>
        <w:t>лось хороших и отличных показателей в службе, боевой и политической уче</w:t>
        <w:softHyphen/>
        <w:t>бе, отличалось крепкой воинской дисциплин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любил службу — жил ею, а от</w:t>
        <w:softHyphen/>
        <w:t>сюда и его самоотверженность в ра</w:t>
        <w:softHyphen/>
        <w:t>боте. Любил солдат, заботился о них: и вода кипяченая в бочке, и накомар</w:t>
        <w:softHyphen/>
        <w:t>ники, и противомоскитная мазь, и су</w:t>
        <w:softHyphen/>
        <w:t>шилка, и крем, и щетки сапожные, и комната быта всегда в поле зрения офицера. Мелочи? Но без этих мело</w:t>
        <w:softHyphen/>
        <w:t>чей не может быть и строгого порядка в подразделен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слухом полнится. В сосед</w:t>
        <w:softHyphen/>
        <w:t>нем подразделении начальник в нака</w:t>
        <w:softHyphen/>
        <w:t>зание отобрал у личного состава на месяц обычные тапочки; в другом — экономил дрова и уголь (в прошлом была недостача) — в казарме холодно, не согревают и два одеяла; в третьем — в санчасть не отпросишься, у офи</w:t>
        <w:softHyphen/>
        <w:t>цера один ответ — на службу некому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хабова не так — на первом ме</w:t>
        <w:softHyphen/>
        <w:t>сте у него солдат. Автор этого очерка убедился в этом сам, будучи корреспондентом окружной газеты «Дзер</w:t>
        <w:softHyphen/>
        <w:t>жинец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дней подряд в респуб</w:t>
        <w:softHyphen/>
        <w:t>лике шли ливневые дожди. Под угро</w:t>
        <w:softHyphen/>
        <w:t>зой затопления оказались многие сельскохозяйственные угодья. Шла борьба за спасение урожая, рисовых плантац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 борьбу с паводками и погра</w:t>
        <w:softHyphen/>
        <w:t>ничники — спасали инженерно-тех</w:t>
        <w:softHyphen/>
        <w:t>нические сооружения, КСП, дороги, наблюдательные выш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ая ситуация сложилась и на заставе Ухабова. Потоки воды размы</w:t>
        <w:softHyphen/>
        <w:t>ли на некоторых участках КСП, свали</w:t>
        <w:softHyphen/>
        <w:t>ли инженерные заграждения, подмы</w:t>
        <w:softHyphen/>
        <w:t>ли пять столбов линии связи. А тут еще головной арык, стиснутый невы</w:t>
        <w:softHyphen/>
        <w:t>сокими берегами, разбух и неожи</w:t>
        <w:softHyphen/>
        <w:t>данно выплеснулся наружу. Наряд до</w:t>
        <w:softHyphen/>
        <w:t>ложил, что вода размывает насыпь. Прорвет — поток может хлынуть во двор застав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бов не растерялся — вместе с местным населением трое суток ору</w:t>
        <w:softHyphen/>
        <w:t>довал лопатой и ломом... На заставе командовал замполит лейтенант Ген</w:t>
        <w:softHyphen/>
        <w:t>надий Куликов, он и доложил началь</w:t>
        <w:softHyphen/>
        <w:t>нику о прибытии корреспондента окружной газеты. Тот распорядил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води его ко мне на квартиру. Супруга накормит... И отправь его с нарядом ко мне на правый фланг. Пусть ломиком помашет, а то привык перышком по бумаге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 передал мне его «распо</w:t>
        <w:softHyphen/>
        <w:t>ряжение» дословно. Мне не очень по</w:t>
        <w:softHyphen/>
        <w:t>нравились слова «перышком по бума</w:t>
        <w:softHyphen/>
        <w:t>ге», но я улыбнулся и сделал все так, какой советова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а Сергеевна, его супру</w:t>
        <w:softHyphen/>
        <w:t>га, встретила меня приветливо — мы были знакомы, Ухабовы заезжали ко мне в гости. Только горько улыбну</w:t>
        <w:softHyphen/>
        <w:t>лас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Не могу мужа накормить. Тре</w:t>
        <w:softHyphen/>
        <w:t>тьи сутки на границ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довалась, что я к нему через полчаса отправляюс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Ты его и накормишь! Возьмешь термосок с пельменями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вартире уют, достаток: со вку</w:t>
        <w:softHyphen/>
        <w:t>сом расставлена мебель, перво</w:t>
        <w:softHyphen/>
        <w:t>классный цветной телевизор, холо</w:t>
        <w:softHyphen/>
        <w:t>дильник, магнитола, радиоприем</w:t>
        <w:softHyphen/>
        <w:t>ник... На полках — сочинения М.Горь</w:t>
        <w:softHyphen/>
        <w:t>кого, А.Пушкина, В.Маяковского, С.Есенина, Ф.Достоевског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мой приезд Валерий пода</w:t>
        <w:softHyphen/>
        <w:t>рит томик стихов. Он подведет меня к книжному шкафу, скаж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мотри... если что понравится — проси, не откажу, отдам однокаш</w:t>
        <w:softHyphen/>
        <w:t>ни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 мой сразу на скромном то</w:t>
        <w:softHyphen/>
        <w:t>мике стихов остановился — и я при</w:t>
        <w:softHyphen/>
        <w:t>свистнул от удивления: как, Ухабов читает тонкого, слезливого поэта де</w:t>
        <w:softHyphen/>
        <w:t>вятнадцатого века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Думаешь, Ухабов боевик, а тут поэтик забытый? Читал, и не удивляй</w:t>
        <w:softHyphen/>
        <w:t>ся, с аппети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Зачем тебе? Такая трата време</w:t>
        <w:softHyphen/>
        <w:t>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наю — заскребет иногда, грохнусь на диван. И полистаю, почи</w:t>
        <w:softHyphen/>
        <w:t>та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ик я у Валерия взял — он и се</w:t>
        <w:softHyphen/>
        <w:t>годня у меня среди многих других книжечек стихов — память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это будет чуть позже, а пока я направился на фланг. Поздоровались, обнялись, шурша мокрыми плащ-палатками. Ухабов смеялся, будто и не было трех бессонных сут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наешь, я, наверное, скоро от</w:t>
        <w:softHyphen/>
        <w:t>буду с заставы. Предлагают замести</w:t>
        <w:softHyphen/>
        <w:t xml:space="preserve">телем коменданта погранучастка. </w:t>
      </w:r>
      <w:r>
        <w:rPr>
          <w:rFonts w:cs="Times New Roman" w:ascii="Times New Roman" w:hAnsi="Times New Roman"/>
          <w:b/>
          <w:bCs/>
        </w:rPr>
        <w:t>На Шарам-Кую, комендатура - про</w:t>
        <w:softHyphen/>
        <w:t>пасть, водичку по заставам за 200 ки</w:t>
        <w:softHyphen/>
        <w:t>лометров привозят</w:t>
      </w:r>
      <w:r>
        <w:rPr>
          <w:rFonts w:cs="Times New Roman" w:ascii="Times New Roman" w:hAnsi="Times New Roman"/>
        </w:rPr>
        <w:t>. Но мне ли трусить —              супруга согласна, она героическая женщ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Что я тебе о Шарам-Кую, мы же с тобой на стажировке в тех краях пребывали, — добавил он тут ж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к в газету «Дзержинец» о на</w:t>
        <w:softHyphen/>
        <w:t>чальнике передовой 4-й заставы Термезского погранотряда Валерии Ива</w:t>
        <w:softHyphen/>
        <w:t>новиче Ухабове я не написал. А надо было. Знал я его хорошо, видел силь</w:t>
        <w:softHyphen/>
        <w:t>ные и слабые стороны. Так и просилась мысль — на таких офицерах гра</w:t>
        <w:softHyphen/>
        <w:t>ница держится. Они любят службу, живут ею — не претендуют на высо</w:t>
        <w:softHyphen/>
        <w:t>кие должности, а несут свой крест там, куда определило начальст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ра продолжил традиции из</w:t>
        <w:softHyphen/>
        <w:t>вестных в округе начальников застав Машкова, Пяткина, Яроша, Астафье</w:t>
        <w:softHyphen/>
        <w:t>ва, Морозова, Манича, Кудинова, своего первого наставника — Ивана Кривеги. Эти офицеры по пятнадцать лет командовали заставами и не про</w:t>
        <w:softHyphen/>
        <w:t>сили перевода в лесистые кра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сился и Ухабов, хотя насту</w:t>
        <w:softHyphen/>
        <w:t>пили иные времена, и народ (и офи</w:t>
        <w:softHyphen/>
        <w:t>церы в том числе) стремился туда, где лучше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Ухабов не робот, и понимал, что засиделся на старте и ушедших вперед и выше сослуживцев уже не догнать. Не стоило «зевать», а он «зевнул» — и упустил шанс, когда можно было вырулить на дорогу в во</w:t>
        <w:softHyphen/>
        <w:t>енную академию. Университет сбил с толку... И спокойно, без напряженки, без мальчишеской охотки, с которой начинал службу, он продолжал выпол</w:t>
        <w:softHyphen/>
        <w:t>нять свои обязан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ногда — вдруг, без видимых на то причин — из спокойного, дело</w:t>
        <w:softHyphen/>
        <w:t>вого, заботливого, благодушного он превращался в мрачноватого челове</w:t>
        <w:softHyphen/>
        <w:t>ка. Вызвать такое настроение было непросто, и Александра Сергеевна понимала — устал Ухабов, ему бы вы</w:t>
        <w:softHyphen/>
        <w:t>спаться как следует. Но на заставе не</w:t>
        <w:softHyphen/>
        <w:t>редко оставался один офицер — и на</w:t>
        <w:softHyphen/>
        <w:t>чальнику не до спокойного с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 успокаивала его, как мог</w:t>
        <w:softHyphen/>
        <w:t>ла — и ей это вполне удавалос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очем, он сердился и преда</w:t>
        <w:softHyphen/>
        <w:t>вался унынию недолго. Не до того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бладал чувством юмора, знал два-три десятка забористых солдат</w:t>
        <w:softHyphen/>
        <w:t>ских анекдотов, играл на гитаре (вы</w:t>
        <w:softHyphen/>
        <w:t>учился по самоучителю) — и вполне прилично исполнял песни Высоцкого, как правило, в солдатской курил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м старшим начальникам Ухабов казался немного странным: умный, вполне образованный, с со</w:t>
        <w:softHyphen/>
        <w:t>лидным офицерским опытом, он ден</w:t>
        <w:softHyphen/>
        <w:t>но и нощно трудился на заставе и не надоедал командованию просьбами. Выкручивался сам. О повышении по службе не думал, свыкся. И как вол, наклонив до земли голову, «пахал» и «пахал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есперспективным офицером его никто не считал — сослуживцы знали, — если нужно будет, он сумеет постоять за себ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произошло. После оконча</w:t>
        <w:softHyphen/>
        <w:t>ния высших командных курсов в Москве предстал перед командиром части, долож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акончил на «отлично», — и до</w:t>
        <w:softHyphen/>
        <w:t>бавил: — Прошу учесть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Вскоре его назначили </w:t>
      </w:r>
      <w:r>
        <w:rPr>
          <w:rFonts w:cs="Times New Roman" w:ascii="Times New Roman" w:hAnsi="Times New Roman"/>
          <w:b/>
          <w:bCs/>
        </w:rPr>
        <w:t>заместите</w:t>
        <w:softHyphen/>
        <w:t>лем коменданта по боевой подготов</w:t>
        <w:softHyphen/>
        <w:t>ке в Шарам-Кую</w:t>
      </w:r>
      <w:r>
        <w:rPr>
          <w:rFonts w:cs="Times New Roman" w:ascii="Times New Roman" w:hAnsi="Times New Roman"/>
        </w:rPr>
        <w:t>, забытую Богом, но вполне освоенную пограничниками вмятину бескрайних Кара-Кумов. И он не испугался, не заныл, хотя после двадцати лет службы имел, наверное, право на приличное местечко — по</w:t>
        <w:softHyphen/>
        <w:t>прохладнее и поближе к городу. Он с энтузиазмом взялся за дело. Долж</w:t>
        <w:softHyphen/>
        <w:t>ность, в общем-то, проклятущая — и командировок много, и задач выше самых задиристых барханов. И ко</w:t>
        <w:softHyphen/>
        <w:t>мендант поставил вопрос конкретно — повысить физическую подготовку и боевую обученность личного состава застав коменд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Дело привычное — Ухабов с наст</w:t>
        <w:softHyphen/>
        <w:t>роением взялся за выполнение своих обязанностей. И командование части отмечало замкоменданта Ухабова — благодарности, грамоты, знак «От</w:t>
        <w:softHyphen/>
        <w:t xml:space="preserve">личник погранвойск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епени подтверждали, что есть у мужика еще по</w:t>
        <w:softHyphen/>
        <w:t>рох в пороховницах. Старается офи</w:t>
        <w:softHyphen/>
        <w:t>цер, опыт свой богатейший (именно так) передает офицерам застав - учит работать с солда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Шарам-Кую и по туркменским понятиям дыра беспросветная</w:t>
      </w:r>
      <w:r>
        <w:rPr>
          <w:rFonts w:cs="Times New Roman" w:ascii="Times New Roman" w:hAnsi="Times New Roman"/>
        </w:rPr>
        <w:t>. Ви</w:t>
        <w:softHyphen/>
        <w:t>димо, учитывая почти двадцатилет</w:t>
        <w:softHyphen/>
        <w:t>нюю службу Ухабова, его переводят в Термезский погранотряд (место вроде бы поприличнее) на ту же должность на левофланговую комен</w:t>
        <w:softHyphen/>
        <w:t>датуру. Дыра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лыбкой-то с улыбкой выслуша</w:t>
        <w:softHyphen/>
        <w:t>ла эту новость жена, а брови непроиз</w:t>
        <w:softHyphen/>
        <w:t>вольно вскинула — снова и опять... Повторение пройденного — и комен</w:t>
        <w:softHyphen/>
        <w:t>датура, и должность... Не вырвется ее супруг из замкнутого круга — белкой в колесе крутится. Вроде в Керках прижились — она заместитель район</w:t>
        <w:softHyphen/>
        <w:t>ного прокурора, и его в отряд прочат, но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хнула Александра Сергеев</w:t>
        <w:softHyphen/>
        <w:t>на, но смолчала — супруги научились понимать друг друга и прощать... Она считала, что их совместная жизнь удалась — без крепких ссор, без по</w:t>
        <w:softHyphen/>
        <w:t>дозрений (мало ли в гарнизонах спле</w:t>
        <w:softHyphen/>
        <w:t>тен), без особых претензий друг к другу. Жили, как и большинство таких служивых семей, не тужили, погова</w:t>
        <w:softHyphen/>
        <w:t>ривали о тех временах, когда уйдут на заслуженный отды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тревога — время уходит, а Бог деток не дал, хотя врачи и обна</w:t>
        <w:softHyphen/>
        <w:t>деживаю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и верили — будет и на их ули</w:t>
        <w:softHyphen/>
        <w:t>це праздник. Валерия, их дочь долго</w:t>
        <w:softHyphen/>
        <w:t>жданная, появится через несколько л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а Сергеевна глубоко и тревожно вздохнула и в который раз повтор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ь, собирать чемоданы... Дальше Кушки не пошлют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лась Александра Сергеевна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Times New Roman" w:hAnsi="Times New Roman" w:cs="Times New Roman"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39:00Z</dcterms:created>
  <dc:creator>1</dc:creator>
  <dc:description/>
  <dc:language>en-US</dc:language>
  <cp:lastModifiedBy>1</cp:lastModifiedBy>
  <dcterms:modified xsi:type="dcterms:W3CDTF">2006-10-02T17:35:00Z</dcterms:modified>
  <cp:revision>4</cp:revision>
  <dc:subject/>
  <dc:title>Журнал ПОГРАНИЧНИК № 7 (1239) июль 2006, с</dc:title>
</cp:coreProperties>
</file>